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ěžné dotyky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  <w:t>Petr Muk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                 F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Když tvoje dlaně k ránu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G                F                     C F G F         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e svých dlaních pevně svírám,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C                F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dívám se do tvých očí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G            F               C F G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 v očích záři něhy vnímám.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D                A                        G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R): Pohlaď mě, miluj mě, líbej víc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               D G A G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enku už svítá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                G                     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pohlaď mě, miluj mě, líbej víc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               D   A G A</w:t>
      </w:r>
    </w:p>
    <w:p>
      <w:pPr>
        <w:pStyle w:val="Bezmezer"/>
        <w:rPr/>
      </w:pPr>
      <w:r>
        <w:rPr>
          <w:sz w:val="28"/>
          <w:szCs w:val="28"/>
        </w:rPr>
        <w:t>venku zas svítá, úúu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Ležíme vedle seb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 dotek je mých rukou vnímán,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hladím tě po tvých vlasech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 hebkou šíji něžně líbám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R):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Z tvých očí září světlo,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sem v jeho moci, když mě líbáš,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o nesmí být poslední noc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e které se se mnou potkáš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R):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R):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7:00Z</dcterms:created>
  <dc:creator>eden</dc:creator>
  <dc:description/>
  <cp:keywords/>
  <dc:language>en-US</dc:language>
  <cp:lastModifiedBy>SL</cp:lastModifiedBy>
  <dcterms:modified xsi:type="dcterms:W3CDTF">2013-08-16T12:57:00Z</dcterms:modified>
  <cp:revision>2</cp:revision>
  <dc:subject/>
  <dc:title/>
</cp:coreProperties>
</file>