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32"/>
          <w:szCs w:val="32"/>
        </w:rPr>
      </w:pPr>
      <w:r>
        <w:rPr>
          <w:b/>
          <w:sz w:val="32"/>
          <w:szCs w:val="32"/>
        </w:rPr>
        <w:t xml:space="preserve">Zabudnúť váham </w:t>
      </w:r>
      <w:r>
        <w:rPr>
          <w:sz w:val="22"/>
        </w:rPr>
        <w:t>(</w:t>
      </w:r>
      <w:r>
        <w:rPr>
          <w:kern w:val="2"/>
          <w:sz w:val="19"/>
          <w:szCs w:val="19"/>
        </w:rPr>
        <w:t>Aber dich gibts's nur einmal für mich)</w:t>
      </w:r>
    </w:p>
    <w:p>
      <w:pPr>
        <w:pStyle w:val="Bezmezer"/>
        <w:rPr>
          <w:b/>
          <w:b/>
          <w:i/>
          <w:i/>
        </w:rPr>
      </w:pPr>
      <w:r>
        <w:rPr>
          <w:i/>
        </w:rPr>
        <w:t>Peter Stašák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b w:val="false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>
          <w:i/>
          <w:color w:val="3333CC"/>
        </w:rPr>
        <w:t>Intro:</w:t>
      </w:r>
      <w:r>
        <w:rPr/>
        <w:t xml:space="preserve">  </w:t>
      </w:r>
      <w:r>
        <w:rPr>
          <w:color w:val="FF0000"/>
        </w:rPr>
        <w:t>D / D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D                                    A                                              D</w:t>
      </w:r>
    </w:p>
    <w:p>
      <w:pPr>
        <w:pStyle w:val="Bezmezer"/>
        <w:rPr/>
      </w:pPr>
      <w:r>
        <w:rPr/>
        <w:t xml:space="preserve">Ja viem dnes len vietor ťa bozká, ja to viem naša láska je v troskách. </w:t>
        <w:br/>
      </w:r>
      <w:r>
        <w:rPr>
          <w:color w:val="FF0000"/>
        </w:rPr>
        <w:t xml:space="preserve">          G                                     D               A                            D</w:t>
      </w:r>
    </w:p>
    <w:p>
      <w:pPr>
        <w:pStyle w:val="Bezmezer"/>
        <w:rPr>
          <w:color w:val="FF0000"/>
        </w:rPr>
      </w:pPr>
      <w:r>
        <w:rPr/>
        <w:t xml:space="preserve">Dobre viem keď pôjdem vôkol vás v záclonách uvidím dlane rásť. </w:t>
        <w:b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D                                    A                                           D</w:t>
      </w:r>
    </w:p>
    <w:p>
      <w:pPr>
        <w:pStyle w:val="Bezmezer"/>
        <w:rPr/>
      </w:pPr>
      <w:r>
        <w:rPr/>
        <w:t xml:space="preserve">Ja viem zabudnúť sa vždy nedá, je kríž ktorý rád každý predá. </w:t>
        <w:br/>
      </w:r>
      <w:r>
        <w:rPr>
          <w:color w:val="FF0000"/>
        </w:rPr>
        <w:t xml:space="preserve">          G                           D                 A                            D</w:t>
      </w:r>
    </w:p>
    <w:p>
      <w:pPr>
        <w:pStyle w:val="Bezmezer"/>
        <w:rPr>
          <w:i/>
          <w:i/>
          <w:color w:val="3333CC"/>
        </w:rPr>
      </w:pPr>
      <w:r>
        <w:rPr/>
        <w:t xml:space="preserve">Zbytočne zabúdam toľko krát, keď aj tak ešte stále mám rád. </w:t>
        <w:br/>
        <w:br/>
      </w:r>
      <w:r>
        <w:rPr>
          <w:i/>
          <w:color w:val="3333CC"/>
        </w:rPr>
        <w:t xml:space="preserve">Refrén: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D                                         A                                                  D</w:t>
        <w:br/>
      </w:r>
      <w:r>
        <w:rPr/>
        <w:t xml:space="preserve">Zabudnúť váham, zabudnúť dá sa len trápenie, prežité trápenie, prežité trápenie. </w:t>
        <w:br/>
      </w:r>
      <w:r>
        <w:rPr>
          <w:color w:val="FF0000"/>
        </w:rPr>
        <w:t xml:space="preserve">                 D                                        A                               E7                        A  </w:t>
      </w:r>
    </w:p>
    <w:p>
      <w:pPr>
        <w:pStyle w:val="Bezmezer"/>
        <w:rPr/>
      </w:pPr>
      <w:r>
        <w:rPr/>
        <w:t xml:space="preserve">Zabudnúť váham, zabudnúť dá sa len trápenie, spomienky mám na pol cesty k nám. </w:t>
        <w:br/>
        <w:br/>
      </w:r>
      <w:r>
        <w:rPr>
          <w:color w:val="FF0000"/>
        </w:rPr>
        <w:t xml:space="preserve">      D                          A                                                    D</w:t>
      </w:r>
    </w:p>
    <w:p>
      <w:pPr>
        <w:pStyle w:val="Bezmezer"/>
        <w:rPr/>
      </w:pPr>
      <w:r>
        <w:rPr/>
        <w:t xml:space="preserve">Ktovie, aké zajtrajšky spoznám, ak vieš, tak mi po vetre oznám. </w:t>
        <w:br/>
      </w:r>
      <w:r>
        <w:rPr>
          <w:color w:val="FF0000"/>
        </w:rPr>
        <w:t xml:space="preserve">           G                           D                    A                            D</w:t>
      </w:r>
    </w:p>
    <w:p>
      <w:pPr>
        <w:pStyle w:val="Bezmezer"/>
        <w:rPr>
          <w:color w:val="FF0000"/>
        </w:rPr>
      </w:pPr>
      <w:r>
        <w:rPr/>
        <w:t xml:space="preserve">Každý deň niečo zomiera v nás, každý deň v sebe možnosti má. </w:t>
        <w:br/>
        <w:br/>
      </w:r>
      <w:r>
        <w:rPr>
          <w:i/>
          <w:color w:val="3333CC"/>
        </w:rPr>
        <w:t xml:space="preserve">Refrén: </w:t>
        <w:br/>
      </w:r>
      <w:r>
        <w:rPr>
          <w:color w:val="FF0000"/>
        </w:rPr>
        <w:t xml:space="preserve">                 D                                         A                                                  D</w:t>
        <w:br/>
      </w:r>
      <w:r>
        <w:rPr/>
        <w:t xml:space="preserve">Zabudnúť váham, zabudnúť dá sa len trápenie, prežité trápenie, prežité trápenie. </w:t>
        <w:br/>
      </w:r>
      <w:r>
        <w:rPr>
          <w:color w:val="FF0000"/>
        </w:rPr>
        <w:t xml:space="preserve">                 D                                        A                               E7                        A     B7</w:t>
      </w:r>
    </w:p>
    <w:p>
      <w:pPr>
        <w:pStyle w:val="Bezmezer"/>
        <w:rPr/>
      </w:pPr>
      <w:r>
        <w:rPr/>
        <w:t xml:space="preserve">Zabudnúť váham, zabudnúť dá sa len trápenie, spomienky mám na pol cesty k nám. </w:t>
        <w:br/>
        <w:br/>
      </w:r>
      <w:r>
        <w:rPr>
          <w:color w:val="FF0000"/>
        </w:rPr>
        <w:t xml:space="preserve">   Es                                   B                                               Es</w:t>
      </w:r>
    </w:p>
    <w:p>
      <w:pPr>
        <w:pStyle w:val="Bezmezer"/>
        <w:rPr/>
      </w:pPr>
      <w:r>
        <w:rPr/>
        <w:t xml:space="preserve">Ja viem dnes len vietor ťa bozká, ja to viem naša láska je v troskách. </w:t>
        <w:br/>
      </w:r>
      <w:r>
        <w:rPr>
          <w:color w:val="FF0000"/>
        </w:rPr>
        <w:t xml:space="preserve">           As                                  Es              B                             Es</w:t>
      </w:r>
    </w:p>
    <w:p>
      <w:pPr>
        <w:pStyle w:val="Bezmezer"/>
        <w:rPr>
          <w:color w:val="FF0000"/>
        </w:rPr>
      </w:pPr>
      <w:r>
        <w:rPr/>
        <w:t>Dobre viem keď pôjdem vôkol vás v záclonách uvidím dlane rásť,</w:t>
        <w:br/>
      </w:r>
      <w:r>
        <w:rPr>
          <w:color w:val="FF0000"/>
        </w:rPr>
        <w:t xml:space="preserve">            B                           Es               B                            Es</w:t>
      </w:r>
    </w:p>
    <w:p>
      <w:pPr>
        <w:pStyle w:val="Bezmezer"/>
        <w:rPr/>
      </w:pPr>
      <w:r>
        <w:rPr/>
        <w:t>v záclonách uvidím dlane rásť, v záclonách uvidím dlane rásť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a viem dnes len vie-tor ťa boz-ká, ja to viem na-ša lás-ka je v_tros-kách. </w:t>
        <w:br/>
        <w:t xml:space="preserve">Dob-re viem keď pôj-dem vô-kol vás v_zác-lo-nách u-vi-dím dla-ne rásť. </w:t>
        <w:br/>
        <w:t xml:space="preserve">Ja viem za-bud-núť sa vždy ne-dá, je kríž kto-rý rád kaž-dý pre-dá. </w:t>
        <w:br/>
        <w:t xml:space="preserve">Zby-toč-ne za-bú-dam toľ-ko krát, keď aj tak eš-te stá-le mám rád. </w:t>
      </w:r>
    </w:p>
    <w:p>
      <w:pPr>
        <w:pStyle w:val="Bezmezer"/>
        <w:rPr/>
      </w:pPr>
      <w:r>
        <w:rPr/>
        <w:br/>
        <w:t xml:space="preserve">Za-bud-núť vá-ham, za-bud-núť dá sa len trá-pe-nie, pre-ži-té trá-pe-nie, pre-ži-té trá-pe-nie. </w:t>
        <w:br/>
        <w:t xml:space="preserve">Za-bud-núť vá-ham, za-bud-núť dá sa len trá-pe-nie, spo-mie-nky mám na pol cesty k_nám. </w:t>
        <w:br/>
        <w:br/>
        <w:t xml:space="preserve">Kto-vie, a-ké zaj-traj-šky spoz-nám, ak vieš, tak mi po vet-re o-znám. </w:t>
        <w:br/>
        <w:t xml:space="preserve">Kaž-dý deň nie-čo zo-mie-ra v_nás, kaž-dý deň v_se-be mož-nos-ti má. </w:t>
        <w:br/>
        <w:br/>
        <w:t xml:space="preserve">Za-bud-núť vá-ham, za-bud-núť dá sa len trá-pe-nie, pre-ži-té trá-pe-nie, pre-ži-té trá-pe-nie. </w:t>
        <w:br/>
        <w:t xml:space="preserve">Za-bud-núť vá-ham, za-bud-núť dá sa len trá-pe-nie, spo-mie-nky mám na pol cesty k_nám. </w:t>
        <w:br/>
        <w:br/>
        <w:t xml:space="preserve">Ja viem dnes len vie-tor ťa boz-ká, ja to viem na-ša lás-ka je v_tros-kách. </w:t>
        <w:br/>
        <w:t>Dob-re viem keď pôj-dem vô-kol vás v_zác-lo-nách u-vi-dím dla-ne rásť,</w:t>
        <w:br/>
        <w:t>v_zác-lo-nách u-vi-dím dla-ne rásť, v_zác-lo-nách u-vi-dím dla-ne rásť.</w:t>
        <w:b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44:00Z</dcterms:created>
  <dc:creator>Lubomír Piskor</dc:creator>
  <dc:description/>
  <dc:language>en-US</dc:language>
  <cp:lastModifiedBy>Lubomír Piskor</cp:lastModifiedBy>
  <dcterms:modified xsi:type="dcterms:W3CDTF">2017-06-10T19:19:00Z</dcterms:modified>
  <cp:revision>5</cp:revision>
  <dc:subject/>
  <dc:title/>
</cp:coreProperties>
</file>