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JZY – TĚŽKEJ POKOND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66FF"/>
          <w:sz w:val="17"/>
          <w:szCs w:val="17"/>
        </w:rPr>
      </w:pPr>
      <w:r>
        <w:rPr>
          <w:rFonts w:eastAsia="Verdana" w:cs="Verdana" w:ascii="Verdana" w:hAnsi="Verdana"/>
          <w:color w:val="3366FF"/>
          <w:sz w:val="17"/>
          <w:szCs w:val="17"/>
        </w:rPr>
        <w:t xml:space="preserve">    </w:t>
      </w:r>
      <w:r>
        <w:rPr>
          <w:rFonts w:cs="Verdana" w:ascii="Verdana" w:hAnsi="Verdana"/>
          <w:color w:val="3366FF"/>
          <w:sz w:val="17"/>
          <w:szCs w:val="17"/>
        </w:rPr>
        <w:t>Cmi9                                      F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Já mám svý pejzy Jsou z boku na tvářích</w:t>
        <w:br/>
        <w:t xml:space="preserve"> </w:t>
      </w:r>
      <w:r>
        <w:rPr>
          <w:rFonts w:cs="Verdana" w:ascii="Verdana" w:hAnsi="Verdana"/>
          <w:color w:val="3366FF"/>
          <w:sz w:val="17"/>
          <w:szCs w:val="17"/>
        </w:rPr>
        <w:t>Dmi                                   G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Báječný pejzy Vždycky mě rozzáří</w:t>
        <w:br/>
        <w:t xml:space="preserve"> </w:t>
      </w:r>
      <w:r>
        <w:rPr>
          <w:rFonts w:cs="Verdana" w:ascii="Verdana" w:hAnsi="Verdana"/>
          <w:color w:val="3366FF"/>
          <w:sz w:val="17"/>
          <w:szCs w:val="17"/>
        </w:rPr>
        <w:t>Cmi                                      A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Že moje krásný pejzy jsou zas delší</w:t>
        <w:br/>
        <w:br/>
        <w:t xml:space="preserve">    </w:t>
      </w:r>
      <w:r>
        <w:rPr>
          <w:rFonts w:cs="Verdana" w:ascii="Verdana" w:hAnsi="Verdana"/>
          <w:color w:val="3366FF"/>
          <w:sz w:val="17"/>
          <w:szCs w:val="17"/>
        </w:rPr>
        <w:t>Des                                                  Desmaj7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Dřív jsem měl vousy nic moc A černý háro jak noc</w:t>
        <w:br/>
        <w:t xml:space="preserve">  </w:t>
      </w:r>
      <w:r>
        <w:rPr>
          <w:rFonts w:cs="Verdana" w:ascii="Verdana" w:hAnsi="Verdana"/>
          <w:color w:val="3366FF"/>
          <w:sz w:val="17"/>
          <w:szCs w:val="17"/>
        </w:rPr>
        <w:t>Des7                                           Ges</w:t>
      </w:r>
    </w:p>
    <w:p>
      <w:pPr>
        <w:pStyle w:val="TextBody"/>
        <w:rPr/>
      </w:pPr>
      <w:r>
        <w:rPr/>
        <w:t>Jó to byl čas Depeche Mode Jen další z příšernejch mód</w:t>
        <w:br/>
      </w:r>
      <w:r>
        <w:rPr>
          <w:color w:val="3366FF"/>
        </w:rPr>
        <w:t xml:space="preserve"> Gesmi                                 Des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ak přišlo číro jak bič I časy kůže jsou pryč</w:t>
        <w:br/>
      </w:r>
      <w:r>
        <w:rPr>
          <w:rFonts w:cs="Verdana" w:ascii="Verdana" w:hAnsi="Verdana"/>
          <w:color w:val="3366FF"/>
          <w:sz w:val="17"/>
          <w:szCs w:val="17"/>
        </w:rPr>
        <w:t xml:space="preserve"> Esmi/Des     Dedim/Des                  Des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Už bylo dost těchhle hrůz Ve zmatku názorů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Já mám svý pejzy Elvis je nosíval</w:t>
        <w:br/>
        <w:t>báječný pejzy dávno už dozpíval</w:t>
        <w:br/>
        <w:t>Já mám svý pejzy Mužná tvář – to jsem já</w:t>
        <w:br/>
        <w:t>Já mám svý pejzy Jsou z boku na tvářích</w:t>
        <w:br/>
        <w:t>Báječný pejzy Vždycky mě rozzáří</w:t>
        <w:br/>
        <w:t>Že moje krásný pejzy jsou zas delší</w:t>
        <w:br/>
        <w:br/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A jak čas běžel kolem Spojil mě s rokenrolem</w:t>
        <w:br/>
        <w:t>On celý v bílém tam stál Obtloustlý výtečný král</w:t>
        <w:br/>
        <w:t>Možná že měl svatozář Mě vzala víc jeho tvář</w:t>
        <w:br/>
        <w:t>A od těch dob i já sám Kotlety dál vyznávám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Já mám svý pejzy Elvis je nosíval</w:t>
        <w:br/>
        <w:t>báječný pejzy dávno už dozpíval</w:t>
        <w:br/>
        <w:t>Já mám svý pejzy Mužná tvář – to jsem já</w:t>
        <w:br/>
        <w:t>Já mám svý pejzy Jsou z boku na tvářích</w:t>
        <w:br/>
        <w:t>Báječný pejzy Vždycky mě rozzáří</w:t>
        <w:br/>
        <w:t>Že moje krásný pejzy jsou zas delší</w:t>
        <w:br/>
        <w:br/>
      </w:r>
      <w:r>
        <w:rPr>
          <w:rFonts w:cs="Verdana" w:ascii="Verdana" w:hAnsi="Verdana"/>
          <w:b/>
          <w:bCs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A už se vrací ten čas</w:t>
        <w:br/>
        <w:t>Do módy pejzy jdou zas</w:t>
        <w:br/>
        <w:t>Já vážně jsem tomu rád</w:t>
        <w:br/>
        <w:t>Chtěl jsem je zkrátit párkrát</w:t>
        <w:br/>
        <w:t>Ve skříni zvony svý mám</w:t>
        <w:br/>
        <w:t>Na šnůrku křížek si dám</w:t>
        <w:br/>
        <w:t>Pro pejzy vkus měl tu půst</w:t>
        <w:br/>
        <w:t>Teď můžou dále si růst</w:t>
        <w:br/>
        <w:br/>
        <w:t>3x</w:t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Já mám svý pejzy</w:t>
        <w:br/>
        <w:t>Elvis je nosíval</w:t>
        <w:br/>
        <w:t>báječný pejzy</w:t>
        <w:br/>
        <w:t>dávno už dozpíval</w:t>
        <w:br/>
        <w:t>Já mám svý pejzy</w:t>
        <w:br/>
        <w:t>Mužná tvář – to jsem já</w:t>
        <w:br/>
        <w:t>Já mám svý pejzy</w:t>
        <w:br/>
        <w:t>(fade out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C0C0C0"/>
          <w:sz w:val="17"/>
          <w:szCs w:val="17"/>
        </w:rPr>
      </w:pPr>
      <w:r>
        <w:rPr>
          <w:rFonts w:cs="Verdana" w:ascii="Verdana" w:hAnsi="Verdana"/>
          <w:color w:val="C0C0C0"/>
          <w:sz w:val="17"/>
          <w:szCs w:val="17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36:00Z</dcterms:created>
  <dc:creator>petr eger</dc:creator>
  <dc:description/>
  <dc:language>en-US</dc:language>
  <cp:lastModifiedBy>petr eger</cp:lastModifiedBy>
  <dcterms:modified xsi:type="dcterms:W3CDTF">2005-01-26T18:36:00Z</dcterms:modified>
  <cp:revision>2</cp:revision>
  <dc:subject/>
  <dc:title>PEJZY – TĚŽKEJ POKONDR</dc:title>
</cp:coreProperties>
</file>