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eastAsia="Courier New" w:cs="Courier New" w:ascii="Courier New" w:hAnsi="Courier New"/>
          <w:sz w:val="28"/>
          <w:szCs w:val="28"/>
          <w:shd w:fill="EEEEEE" w:val="clear"/>
        </w:rPr>
        <w:t xml:space="preserve">     </w:t>
      </w:r>
      <w:r>
        <w:rPr>
          <w:rFonts w:cs="Courier New" w:ascii="Courier New" w:hAnsi="Courier New"/>
          <w:sz w:val="28"/>
          <w:szCs w:val="28"/>
          <w:shd w:fill="EEEEEE" w:val="clear"/>
        </w:rPr>
        <w:t xml:space="preserve">Okno v přízemí  /  Pavel Rot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Tvé okno v přízem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dávno zhasl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ale já tu stojím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chtěl bych vrátit ča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o pár hodi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aby úsměv Tvůj mě hř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Možná právě teď v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se dív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schovaná za záclon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zvony půlnoční zněj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v dálc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kočky toulají se tmoo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Okno v přízemí je níz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stačí kámen pod noh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a když usměješ se na m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sundám hvězdu z obloh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Okno v přízemí je níz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celý dům už dávno sp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skloň se níž a pošeptám T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tajemství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Tak jako k nádhern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premiéř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nebe svícny rozsvěc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jak teď můžu s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domů kráče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neumím být nad vě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To co právě teď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v této chvíl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nestává se každý d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I když vím, že nejspí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bych nemě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koukat lásce do ok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Okno v přízemí je níz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stačí kámen pod noh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a když usměješ se na m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sundám hvězdu z obloh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Okno v přízemí je níz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celý dům už dávno sp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skloň se níž a pošeptám T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tajemství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Okno v přízemí je níz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stačí kámen pod noh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a když usměješ se na m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sundám hvězdu z obloh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Okno v přízemí je níz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celý dům už dávno sp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EEEEEE" w:val="clear"/>
        </w:rPr>
      </w:pPr>
      <w:r>
        <w:rPr>
          <w:rFonts w:cs="Courier New" w:ascii="Courier New" w:hAnsi="Courier New"/>
          <w:sz w:val="28"/>
          <w:szCs w:val="28"/>
          <w:shd w:fill="EEEEEE" w:val="clear"/>
        </w:rPr>
        <w:t xml:space="preserve">skloň se níž a pošeptám Ti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EEEEEE" w:val="clear"/>
        </w:rPr>
        <w:t>tajemství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59:00Z</dcterms:created>
  <dc:creator>George</dc:creator>
  <dc:description/>
  <cp:keywords/>
  <dc:language>en-US</dc:language>
  <cp:lastModifiedBy>George</cp:lastModifiedBy>
  <cp:lastPrinted>2017-09-29T13:32:00Z</cp:lastPrinted>
  <dcterms:modified xsi:type="dcterms:W3CDTF">2017-10-01T09:59:00Z</dcterms:modified>
  <cp:revision>2</cp:revision>
  <dc:subject/>
  <dc:title>               More spieva, že ma lúbiš  / Pavol Stašák  Medium     schlager 118 Var 4</dc:title>
</cp:coreProperties>
</file>