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To tedy ne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Pavel Dobeš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                         G </w:t>
      </w:r>
    </w:p>
    <w:p>
      <w:pPr>
        <w:pStyle w:val="Prosttext"/>
        <w:rPr/>
      </w:pPr>
      <w:r>
        <w:rPr/>
        <w:t xml:space="preserve">1. Koukám se na svět dírou v plotě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                A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e stínu mezi baráky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        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ěkdo má holku v Minnesottě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    A7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ěkdo ji má v Kentucky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G              D </w:t>
      </w:r>
    </w:p>
    <w:p>
      <w:pPr>
        <w:pStyle w:val="Prosttext"/>
        <w:rPr/>
      </w:pPr>
      <w:r>
        <w:rPr/>
        <w:t xml:space="preserve">R: To ne, no to tedy ne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7                  D D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o se u nás nemůže stát,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G 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o ne, no to tedy ne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7     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o se u nás nemůže stát. </w:t>
      </w:r>
    </w:p>
    <w:p>
      <w:pPr>
        <w:pStyle w:val="Prosttext"/>
        <w:rPr/>
      </w:pPr>
      <w:r>
        <w:rPr/>
        <w:t xml:space="preserve">2. Každý den chodbou za úsvit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ředbíhám vlastních nohou pár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yšlenky chodí po Wallstreet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dolar cinká o dolar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3. A děcka venku válej' sudy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itrocel kvete na horách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slunce svítí na bermudy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odráží se ve vlnách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4. Netrap se, hochu, co se stane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ž tě farář ože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ás žádná holka nedostan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 heřmanickém vězení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6:00Z</dcterms:created>
  <dc:creator>eden</dc:creator>
  <dc:description/>
  <cp:keywords/>
  <dc:language>en-US</dc:language>
  <cp:lastModifiedBy>eden</cp:lastModifiedBy>
  <dcterms:modified xsi:type="dcterms:W3CDTF">2011-10-19T20:06:00Z</dcterms:modified>
  <cp:revision>2</cp:revision>
  <dc:subject/>
  <dc:title/>
</cp:coreProperties>
</file>