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A                                  E </w:t>
      </w:r>
    </w:p>
    <w:p>
      <w:pPr>
        <w:pStyle w:val="Prosttext"/>
        <w:rPr/>
      </w:pPr>
      <w:r>
        <w:rPr/>
        <w:t xml:space="preserve">1. Kdo umí zahrát gé-á-há-cé, od přírody touží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D          E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spoň jednou podívat se za pořádnou louži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                              D</w:t>
      </w:r>
    </w:p>
    <w:p>
      <w:pPr>
        <w:pStyle w:val="Prosttext"/>
        <w:rPr/>
      </w:pPr>
      <w:r>
        <w:rPr/>
        <w:t xml:space="preserve">R: Hej, Mary Lou, sejdem se v Nashvillu,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E                         A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ejdeme se v Nashvillu, hej, hej, Mary Lou! </w:t>
      </w:r>
    </w:p>
    <w:p>
      <w:pPr>
        <w:pStyle w:val="Prosttext"/>
        <w:rPr/>
      </w:pPr>
      <w:r>
        <w:rPr/>
        <w:t xml:space="preserve">2. Diváci se rozcházej', muzikanti balej' kajtry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rávě končí v Opeře grand show ve stylu country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Bb                                    F </w:t>
      </w:r>
    </w:p>
    <w:p>
      <w:pPr>
        <w:pStyle w:val="Prosttext"/>
        <w:rPr/>
      </w:pPr>
      <w:r>
        <w:rPr/>
        <w:t xml:space="preserve">3. Až slunce mine Tennessee a město spolkne stín,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D#         F         Bb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ejdeme se na parníku Music City Queen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4. Na tý horní palubě bourbon teče proudem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ělá skvělý myšlenky a projde každým oudem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H                                 F# </w:t>
      </w:r>
    </w:p>
    <w:p>
      <w:pPr>
        <w:pStyle w:val="Prosttext"/>
        <w:rPr/>
      </w:pPr>
      <w:r>
        <w:rPr/>
        <w:t xml:space="preserve">5. Je tu houslák Jimmy a je tu basák Ben,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E      F#                 H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rostě celá squadra samejch slavnejch jmen.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/>
        <w:t xml:space="preserve">6. Chlap, co má černou bonanzu a obě boty bílý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říká:"Já jsem fotr bluegrassu, ňákej Monroe Billy." </w:t>
      </w:r>
    </w:p>
    <w:p>
      <w:pPr>
        <w:pStyle w:val="Prosttext"/>
        <w:rPr/>
      </w:pPr>
      <w:r>
        <w:rPr/>
        <w:t xml:space="preserve">R: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C                                   G </w:t>
      </w:r>
    </w:p>
    <w:p>
      <w:pPr>
        <w:pStyle w:val="Prosttext"/>
        <w:rPr/>
      </w:pPr>
      <w:r>
        <w:rPr/>
        <w:t xml:space="preserve">7. A pak přichází Mary Lou a učí nás svý tance 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 xml:space="preserve">F             G         C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na břehu řeky Cumberland si zalamujem palce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                                 F </w:t>
      </w:r>
    </w:p>
    <w:p>
      <w:pPr>
        <w:pStyle w:val="Prosttext"/>
        <w:rPr/>
      </w:pPr>
      <w:r>
        <w:rPr/>
        <w:t xml:space="preserve">R: Hej, Mary Lou, sejdem se v Nashvillu,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G                         C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zase někdy v Nashvillu, hej, hej, Mary Lou!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D                                         A </w:t>
      </w:r>
    </w:p>
    <w:p>
      <w:pPr>
        <w:pStyle w:val="Prosttext"/>
        <w:rPr/>
      </w:pPr>
      <w:r>
        <w:rPr/>
        <w:t xml:space="preserve">8. A kdyby ptal se na mě Monroe Bill, kdyby položil tu větu,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 xml:space="preserve">G          A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yřiď mu, že včera pil s fotrem Jumbo Jetu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                                G </w:t>
      </w:r>
    </w:p>
    <w:p>
      <w:pPr>
        <w:pStyle w:val="Prosttext"/>
        <w:rPr/>
      </w:pPr>
      <w:r>
        <w:rPr/>
        <w:t xml:space="preserve">R: Hej, Mary Lou, sejdem se v Nashvillu,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A            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ejdeme se v Nashvillu, tak někdy, Mary Lou!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8:00Z</dcterms:created>
  <dc:creator>eden</dc:creator>
  <dc:description/>
  <cp:keywords/>
  <dc:language>en-US</dc:language>
  <cp:lastModifiedBy>eden</cp:lastModifiedBy>
  <dcterms:modified xsi:type="dcterms:W3CDTF">2011-10-20T10:38:00Z</dcterms:modified>
  <cp:revision>2</cp:revision>
  <dc:subject/>
  <dc:title/>
</cp:coreProperties>
</file>