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uch, který dých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Bo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                                          C#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íš, kdybych měl teď říct co bych si př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             Dmi                   A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hlavou pohnul bych nic víc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                    C#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ouř cigaret a sníh co pak však ví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Dmi 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íst nechci nic ani nic čís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#7                                   D   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hvíle něžností padla jak sníh na černou zem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#7                            Dmi              A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ír a únava posedly nás, co více chce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                                         C#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níš, sen tě k horám spánku vznáší blí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             Dmi                 A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už spíš, nádherná a něžná spí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                               E7               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áhle postačí mi jen vzduch kolem nás, který dých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7            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tačí mi jen vzduch kolem nás, já ho dých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Hmi7      E7/Emi/ D / A / E7/Emi/ D / A / E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tačí mi jen vzduch kolem nás la la la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                                           C#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níš, sen tě k horám spánku vznáší blí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        Dmi     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ž spíš, nádherná a něžná sp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2:00Z</dcterms:created>
  <dc:creator>Jaroslav Holeček</dc:creator>
  <dc:description/>
  <cp:keywords/>
  <dc:language>en-US</dc:language>
  <cp:lastModifiedBy>Jaroslav Holeček</cp:lastModifiedBy>
  <dcterms:modified xsi:type="dcterms:W3CDTF">2016-07-29T10:02:00Z</dcterms:modified>
  <cp:revision>2</cp:revision>
  <dc:subject/>
  <dc:title/>
</cp:coreProperties>
</file>