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a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am kde noci jsou samý žá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D             A7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každý den slunce zlatí štíty ho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             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m jsem se zastavil na dní pár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D     A7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a pláži bílé zůstal stát můj v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D   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hle příběh svůj nám vyprávě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7         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jen když tu pravou náladu měl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G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ý kdo si trochu písní s sebou vz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D                 A7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na Jamaiku rád se vrací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 trhu slyšíš ženský kři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aždá právě jen to svoje zboží vychvál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ám sebe vidí jako dne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e sklenkou rumu jak tam zahál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hle příběh svůj nám vyprávě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jen když tu pravou náladu měl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ý kdo si trochu písní s sebou vz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na Jamaiku rád se vrací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mích a tanec dívčí r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ěnce s kvítí píseň vábiv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dyž tohle člověk opoušt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ikdy u srdce mu lehko nebývá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hle příběh svůj nám vyprávě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n když tu pravou náladu mě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ý kdo si trochu písní s sebou vz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na Jamaiku rád se vrací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am kde noci jsou samý žá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každý den slunce zlatí štíty ho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m jsem se zastavil na dní pá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 pláži bílé zůstal stát můj 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hle příběh svůj nám vyprávě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n když tu pravou náladu mě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ý kdo si trochu písní s sebou vz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na Jamaiku rád se vrací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hle příběh svůj nám vyprávě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n když tu pravou náladu mě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ý kdo si trochu písní s sebou vz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na Jamaiku rád se vrací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3:00Z</dcterms:created>
  <dc:creator>eden</dc:creator>
  <dc:description/>
  <dc:language>en-US</dc:language>
  <cp:lastModifiedBy>eden</cp:lastModifiedBy>
  <dcterms:modified xsi:type="dcterms:W3CDTF">2015-07-20T09:53:00Z</dcterms:modified>
  <cp:revision>1</cp:revision>
  <dc:subject/>
  <dc:title/>
</cp:coreProperties>
</file>