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>I když má tě rád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Parkán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D  A  G  A 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D                         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Hej, je tady další r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G                            D</w:t>
        <w:br/>
        <w:t>V koutě samotná zůstáváš - tak ztracená.</w:t>
        <w:br/>
        <w:t>Do nebes kdyby tě Měsíc nes.</w:t>
        <w:br/>
        <w:t xml:space="preserve">A na mejdan by tě přímo vzal - ke hvězdá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br/>
        <w:t>[Ref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D                                  </w:t>
        <w:br/>
        <w:t>I když má tě rád, dál se propadá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A</w:t>
        <w:br/>
        <w:t>Do tmy pád, snad ne napořá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G                                D</w:t>
        <w:br/>
        <w:t xml:space="preserve">Vítr rád zlehka osuší tu tvou tvář, tvou tvá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Hej, svou víru měj.</w:t>
        <w:br/>
        <w:t>Kdo se vzdává, ten je out, je zoufalej.</w:t>
        <w:br/>
        <w:t>Do dlaní vem příští sen.</w:t>
        <w:br/>
        <w:t xml:space="preserve">Ten propadák může bejt někdy 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REF    2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br/>
        <w:t>Hej, ty perly posbírej.</w:t>
        <w:br/>
        <w:t>Slunce něžně je navlíká, je „oukej“.</w:t>
        <w:br/>
        <w:t>Budou zas ozdobou tvých řas.</w:t>
        <w:br/>
        <w:t xml:space="preserve">Teď se k tobě někdo naklání, má přá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REF   2x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0:00Z</dcterms:created>
  <dc:creator>slavapc</dc:creator>
  <dc:description/>
  <dc:language>en-US</dc:language>
  <cp:lastModifiedBy>SL</cp:lastModifiedBy>
  <dcterms:modified xsi:type="dcterms:W3CDTF">2022-01-18T16:10:00Z</dcterms:modified>
  <cp:revision>2</cp:revision>
  <dc:subject/>
  <dc:title/>
</cp:coreProperties>
</file>