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tec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ar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G                         B</w:t>
      </w:r>
    </w:p>
    <w:p>
      <w:pPr>
        <w:pStyle w:val="TextBody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Jedno pekné ráno povedal  mi múdry otec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F                                   C</w:t>
      </w:r>
    </w:p>
    <w:p>
      <w:pPr>
        <w:pStyle w:val="TextBody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hlapče musíš rýchlo udrieť, je to  lepšie ako utiecť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ozrel som sa hore, viseli tam bledé hviezdy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niečo z toho vo mne hniezdi, niečo z toho vo mne hniezdi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 v to isté ráno povedala múdra mam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hlapče, no tak sa už zobuď,  my tu nebudeme večn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otom mi v tej hlave zasvietila žiar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na tom niečo bude, ale ja to ignorujem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R: V hlave mám pocit masového vraha,</w:t>
      </w:r>
    </w:p>
    <w:p>
      <w:pPr>
        <w:pStyle w:val="TextBody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keď si líhaš ku mne nahá a preč ma to ťahá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R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R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R: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>a zase R, proste až do nemoty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31:00Z</dcterms:created>
  <dc:creator>Jaroslav Holeček</dc:creator>
  <dc:description/>
  <cp:keywords/>
  <dc:language>en-US</dc:language>
  <cp:lastModifiedBy>Holanová</cp:lastModifiedBy>
  <dcterms:modified xsi:type="dcterms:W3CDTF">2016-12-07T14:26:00Z</dcterms:modified>
  <cp:revision>3</cp:revision>
  <dc:subject/>
  <dc:title/>
</cp:coreProperties>
</file>