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 xml:space="preserve">Doma dobre     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  <w:t>Para</w:t>
        <w:tab/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i/>
          <w:color w:val="0000FF"/>
          <w:lang w:eastAsia="cs-CZ"/>
        </w:rPr>
        <w:t>Intro:</w:t>
      </w:r>
      <w:r>
        <w:rPr>
          <w:lang w:eastAsia="cs-CZ"/>
        </w:rPr>
        <w:t xml:space="preserve">  </w:t>
      </w:r>
      <w:r>
        <w:rPr>
          <w:color w:val="FF0000"/>
          <w:lang w:eastAsia="cs-CZ"/>
        </w:rPr>
        <w:t>A / F#mi / C#mi / E //   pořád dokola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  <w:t>//: Vždy je mi dobre aha, keď z neba modré aha, príde až ku mne aha, za domom v humne aha,</w:t>
        <w:br/>
        <w:t>Veľký svet v malom aha, milujem slalom aha, kľučkujem dobre, keď mám z neba modré aha. ://</w:t>
        <w:br/>
      </w:r>
    </w:p>
    <w:p>
      <w:pPr>
        <w:pStyle w:val="Bezmezer"/>
        <w:rPr/>
      </w:pPr>
      <w:r>
        <w:rPr>
          <w:lang w:eastAsia="cs-CZ"/>
        </w:rPr>
        <w:t>Keď sa z hrnca parí, mám doma Paríž, poslúchať som musel, to bol pre mňa Brusel.</w:t>
      </w:r>
    </w:p>
    <w:p>
      <w:pPr>
        <w:pStyle w:val="Bezmezer"/>
        <w:rPr/>
      </w:pPr>
      <w:r>
        <w:rPr>
          <w:lang w:eastAsia="cs-CZ"/>
        </w:rPr>
        <w:t>V Cíferi hotovo, zdravíme Drieňovo, robíme kto chce čo chce aj v obci Letanovce.</w:t>
        <w:br/>
        <w:t>Nestrácam nádej, jakože Baden Baden, pri prehre v pinpongu, duje až z Honkongu,</w:t>
        <w:br/>
        <w:t>Za hlavou cítim Slavín, až kým sa nezastavím, po ceste v Meste Novom, stred sveta je vo Vrbovom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  <w:t>Vždy je mi dobre aha, keď z neba modré aha, príde až ku mne aha, za domom v humne aha,</w:t>
        <w:br/>
        <w:t>Veľký svet v malom aha, milujem slalom aha, kľučkujem dobre keď mám z neba modré aha.</w:t>
        <w:b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Mezihra: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/>
      </w:pPr>
      <w:r>
        <w:rPr>
          <w:szCs w:val="14"/>
          <w:shd w:fill="FFFFFF" w:val="clear"/>
        </w:rPr>
        <w:t>Celý svet v srdci aha a papierová Praha, Krakov či Varšava, vždy keď je oslava.</w:t>
      </w:r>
      <w:r>
        <w:rPr>
          <w:szCs w:val="14"/>
        </w:rPr>
        <w:br/>
      </w:r>
      <w:r>
        <w:rPr>
          <w:szCs w:val="14"/>
          <w:shd w:fill="FFFFFF" w:val="clear"/>
        </w:rPr>
        <w:t xml:space="preserve">Cestujem skromne, celý svet vo mne, ešte raz poviem aha, skončím a ďalej ťahám, </w:t>
      </w:r>
    </w:p>
    <w:p>
      <w:pPr>
        <w:pStyle w:val="Bezmezer"/>
        <w:rPr/>
      </w:pPr>
      <w:r>
        <w:rPr>
          <w:szCs w:val="14"/>
          <w:shd w:fill="FFFFFF" w:val="clear"/>
        </w:rPr>
        <w:t>skončím a ďalej ťahám</w:t>
      </w:r>
    </w:p>
    <w:p>
      <w:pPr>
        <w:pStyle w:val="Bezmezer"/>
        <w:rPr/>
      </w:pPr>
      <w:r>
        <w:rPr/>
      </w:r>
    </w:p>
    <w:p>
      <w:pPr>
        <w:pStyle w:val="Bezmezer"/>
        <w:rPr>
          <w:lang w:eastAsia="cs-CZ"/>
        </w:rPr>
      </w:pPr>
      <w:r>
        <w:rPr>
          <w:lang w:eastAsia="cs-CZ"/>
        </w:rPr>
        <w:t>Vždy je mi dobre aha, keď z neba modré aha, príde až ku mne aha, za domom v humne aha,</w:t>
        <w:br/>
        <w:t xml:space="preserve">Veľký svet v malom aha, milujem slalom aha, kľučkujem dobre, keď mám z neba modré aha. </w:t>
        <w:br/>
        <w:t>Vždy je mi dobre aha, keď z neba modré aha, príde až ku mne aha, za domom v humne aha,</w:t>
      </w:r>
    </w:p>
    <w:p>
      <w:pPr>
        <w:pStyle w:val="Bezmezer"/>
        <w:rPr/>
      </w:pPr>
      <w:r>
        <w:rPr/>
        <w:t xml:space="preserve">Cestujem skromne aha, zdraví sme po mne aha, ešte raz poviem aha, skončím a ďalej ťahám 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lang w:eastAsia="cs-CZ"/>
        </w:rPr>
        <w:t>Vždy je mi dobre aha, keď z neba modré aha, príde až ku mne aha, za domom v humne aha,</w:t>
        <w:br/>
        <w:t xml:space="preserve">Veľký svet v malom aha, milujem slalom aha, kľučkujem dobře , keď mám z neba modré aha. </w:t>
        <w:br/>
        <w:t>Vždy je mi dobre aha, keď z neba modré aha, príde až ku mne aha, za domom v humne aha,</w:t>
        <w:br/>
      </w:r>
      <w:r>
        <w:rPr/>
        <w:t xml:space="preserve">Cestujem skromne aha, zdraví sme po mne aha, ešte raz poviem aha, skončím a ďalej ťahám  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Mezihra: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/>
      </w:pPr>
      <w:r>
        <w:rPr>
          <w:szCs w:val="14"/>
          <w:shd w:fill="FFFFFF" w:val="clear"/>
        </w:rPr>
        <w:t>skončím a ďalej ťahám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85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8:27:00Z</dcterms:created>
  <dc:creator>Lubomír Piskor</dc:creator>
  <dc:description/>
  <cp:keywords/>
  <dc:language>en-US</dc:language>
  <cp:lastModifiedBy>Lubomír Piskor</cp:lastModifiedBy>
  <dcterms:modified xsi:type="dcterms:W3CDTF">2020-07-24T08:13:00Z</dcterms:modified>
  <cp:revision>5</cp:revision>
  <dc:subject/>
  <dc:title/>
</cp:coreProperties>
</file>