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Heading1"/>
        <w:rPr/>
      </w:pPr>
      <w:r>
        <w:rPr/>
        <w:t>PROČ HOLKY PLÁČOU - KEK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  <w:vertAlign w:val="superscript"/>
        </w:rPr>
        <w:t xml:space="preserve">INTRO: </w:t>
      </w:r>
      <w:r>
        <w:rPr>
          <w:rFonts w:cs="Verdana" w:ascii="Verdana" w:hAnsi="Verdana"/>
          <w:color w:val="0000FF"/>
          <w:szCs w:val="20"/>
          <w:vertAlign w:val="superscript"/>
        </w:rPr>
        <w:t>C,G,Ami,Emi,F,Dmi,C,G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FF"/>
          <w:sz w:val="20"/>
          <w:szCs w:val="20"/>
        </w:rPr>
        <w:t>C                  G        F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Když v očích slzy se lesknou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C           G                    F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i nám do nich spadnul brouk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Dmi         C          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bo nám možná jen tak zvlhnou </w:t>
        <w:br/>
      </w:r>
      <w:r>
        <w:rPr>
          <w:rFonts w:cs="Verdana" w:ascii="Verdana" w:hAnsi="Verdana"/>
          <w:color w:val="0000FF"/>
          <w:sz w:val="20"/>
          <w:szCs w:val="20"/>
        </w:rPr>
        <w:t>Dmi         C                       F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dyž náhodou nám do nich vítr fouk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Taky se klidně může stát </w:t>
        <w:br/>
        <w:t xml:space="preserve">když naměkko je někdo z nás </w:t>
        <w:br/>
        <w:t xml:space="preserve">a holkám často se to stává </w:t>
        <w:br/>
        <w:t xml:space="preserve">když se svým trápením jdou každou noc spá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 xml:space="preserve"> C                    G                  Am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: Teď už vím, že žádná nechce říct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Emi          F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že těch důvodů je víc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Dmi          C    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č holky pláčou</w:t>
        <w:br/>
        <w:br/>
        <w:t xml:space="preserve">Každá ví, že málokomu z nás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přeběhne po zádech mráz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dyž holky pláčou </w:t>
        <w:br/>
        <w:br/>
        <w:t xml:space="preserve">Teď už vím, že žádná nechce říct </w:t>
        <w:br/>
        <w:t xml:space="preserve">že těch důvodů je víc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Myslím, že není zač se stydět </w:t>
        <w:br/>
        <w:t xml:space="preserve">těch důvodů může být víc </w:t>
        <w:br/>
        <w:t xml:space="preserve">co není, nemůžeme vidět </w:t>
        <w:br/>
        <w:t xml:space="preserve">ale můžeme si bez problémů klidně žít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 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zihr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.</w:t>
      </w:r>
      <w:r>
        <w:rPr>
          <w:rFonts w:cs="Verdana" w:ascii="Verdana" w:hAnsi="Verdana"/>
          <w:color w:val="000000"/>
          <w:sz w:val="20"/>
          <w:szCs w:val="20"/>
        </w:rPr>
        <w:t xml:space="preserve"> Teď už vím, že žádná nechce říct </w:t>
        <w:br/>
        <w:t>že těch důvodů je víc proč holky pláčou</w:t>
      </w:r>
    </w:p>
    <w:p>
      <w:pPr>
        <w:pStyle w:val="Zkladntext2"/>
        <w:rPr/>
      </w:pPr>
      <w:r>
        <w:rPr/>
        <w:t xml:space="preserve">Každá ví, že málokomu z nás </w:t>
        <w:br/>
        <w:t xml:space="preserve">nepřeběhne po zádech mráz </w:t>
        <w:br/>
        <w:t xml:space="preserve">když holky pláčou </w:t>
        <w:br/>
        <w:t xml:space="preserve">Teď už vím, že žádná nechce říct </w:t>
        <w:br/>
        <w:t>že těch důvodů je víc …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sz w:val="16"/>
        </w:rPr>
      </w:pPr>
      <w:r>
        <w:rPr>
          <w:sz w:val="16"/>
        </w:rPr>
        <w:t>©Midistage 2007 Petr Eger (text je součástí vyrobené midiskladby)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20"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C0C0C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9:00Z</dcterms:created>
  <dc:creator>petr eger - midistage</dc:creator>
  <dc:description/>
  <dc:language>en-US</dc:language>
  <cp:lastModifiedBy>petr eger</cp:lastModifiedBy>
  <dcterms:modified xsi:type="dcterms:W3CDTF">2007-02-20T11:59:00Z</dcterms:modified>
  <cp:revision>2</cp:revision>
  <dc:subject/>
  <dc:title>PROČ HOLKY PLÁČOU - KEKS</dc:title>
</cp:coreProperties>
</file>