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  <w:t xml:space="preserve">P.O.R.T.Y. MR VEE FT FILIP SUBR  -  HAWAI </w:t>
      </w:r>
    </w:p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</w:r>
    </w:p>
    <w:p>
      <w:pPr>
        <w:pStyle w:val="FormtovanvHTML"/>
        <w:rPr/>
      </w:pPr>
      <w:r>
        <w:rPr>
          <w:rFonts w:cs="Courier New"/>
          <w:b/>
          <w:bCs/>
        </w:rPr>
        <w:t>Intro</w:t>
      </w:r>
      <w:r>
        <w:rPr>
          <w:rFonts w:cs="Courier New"/>
        </w:rPr>
        <w:t xml:space="preserve">:  </w:t>
      </w:r>
      <w:r>
        <w:rPr>
          <w:rFonts w:cs="Courier New"/>
          <w:color w:val="0000FF"/>
        </w:rPr>
        <w:t xml:space="preserve">C G Ami F 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 xml:space="preserve">C            G                       Ami   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Slunce pálí a zas, je tu ten správnej čas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       </w:t>
      </w:r>
      <w:r>
        <w:rPr>
          <w:rFonts w:cs="Courier New"/>
          <w:color w:val="0000FF"/>
        </w:rPr>
        <w:t>F                     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šechno je jak má být, můžem na pláži snít</w:t>
      </w:r>
    </w:p>
    <w:p>
      <w:pPr>
        <w:pStyle w:val="FormtovanvHTML"/>
        <w:rPr/>
      </w:pPr>
      <w:r>
        <w:rPr>
          <w:rFonts w:cs="Courier New"/>
          <w:color w:val="0000FF"/>
        </w:rPr>
        <w:t xml:space="preserve">                 </w:t>
      </w:r>
      <w:r>
        <w:rPr>
          <w:rFonts w:cs="Courier New"/>
          <w:color w:val="0000FF"/>
        </w:rPr>
        <w:t xml:space="preserve">G             Ami      F           C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šichni se tady maj a nálada stoupá - tohle bude Hawai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ísek rozpálený, holky vopálen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všechny náš typ jsou, to není náhod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dy chlapy se maj a nálada stoupá - tohle bude Hawai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Tequila Kamila mě skoro zabil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a pláži doráží z hawajskou masáž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a sobě bikiny, děláme hrdin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nás to nebere, buď tvrdej frajer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ivo je chlazený a holky zblázněn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ám srdce zraněný a tělo vařen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ó to je pohoda, slunce a přírod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a to jsme čekali když kosu jsme klepal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V rádiu jedou, že žijeme len raz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roto jsem ráno vypadal pod vobraz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o když se zítra něco semel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červený tlačítko někdo zmáčkne z prdel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k si každou vteřinu užije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šechny starosti a nudu zabije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áme tu léto - co chceme ví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zařveme všichni teď z plných pli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…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3</w:t>
      </w:r>
      <w:r>
        <w:rPr>
          <w:rFonts w:cs="Courier New"/>
        </w:rPr>
        <w:t>.Pijeme Coladu, v perfektním soulad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áme to na háku, šampáňo v mrazák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hladí se na večer, proudem zas poteč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eď nás nic nežere, buď tvrdej frajer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ivo je chlazený a holky zblázněn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ám srdce zraněný a tělo vařen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ó to je pohoda, slunce a přírod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…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6:00Z</dcterms:created>
  <dc:creator>Robert Jíša</dc:creator>
  <dc:description/>
  <dc:language>en-US</dc:language>
  <cp:lastModifiedBy>Robert Jíša</cp:lastModifiedBy>
  <dcterms:modified xsi:type="dcterms:W3CDTF">2014-08-22T09:12:00Z</dcterms:modified>
  <cp:revision>1</cp:revision>
  <dc:subject/>
  <dc:title>P</dc:title>
</cp:coreProperties>
</file>