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ta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zde stojí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evné a nezlomné důvě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nečné vítězství práva nad násil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vobody nad porob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neme tam kde jsme stanu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ni v boj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ni v utrp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ni až do hrob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rváme až pozdravíme samostatn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roda sv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áááááááá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0:00Z</dcterms:created>
  <dc:creator>Jaroslav Holeček</dc:creator>
  <dc:description/>
  <dc:language>en-US</dc:language>
  <cp:lastModifiedBy>Jaroslav Holeček</cp:lastModifiedBy>
  <dcterms:modified xsi:type="dcterms:W3CDTF">2022-02-26T08:50:00Z</dcterms:modified>
  <cp:revision>2</cp:revision>
  <dc:subject/>
  <dc:title/>
</cp:coreProperties>
</file>