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Řeči voňav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/:C,G,Ami,F,C,G:/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                       G                 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šel den, co přijít dávno měl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F               C              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já říkal ti to holka tolikrát,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                                G                 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n chlap, co vždycky k ráně blízko měl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F                 C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ůže tě nikdy vážně brát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                      G               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ď tu sedíš, mokrý oči máš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F                    C               G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ty sama vyřešit to smíš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                     G              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darmo svý slzy ukrýváš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                  C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selo to skončit, už to dávno víš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 C           G               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ůstává bolavý místo rány krvavý,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F          C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rdce tvý trpí o poznání víc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            G          Am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ývají voňavý řeči jak se naprav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F                 G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 ti já k tomu můžu ří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 není všechno jak z růžovejch knih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olikrát přichází zatměn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ak hádka za hádkou jak bílej sní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ybí jaro na usmíř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y z výšky padáš na studenou z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lik lidí kolem sebe zná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 jsou biti jen za špatnej 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nad tu odvahu už v sobě dávno má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 Zůstává bolavý 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7:27:00Z</dcterms:created>
  <dc:creator>eden</dc:creator>
  <dc:description/>
  <cp:keywords/>
  <dc:language>en-US</dc:language>
  <cp:lastModifiedBy>eden</cp:lastModifiedBy>
  <dcterms:modified xsi:type="dcterms:W3CDTF">2014-08-08T17:28:00Z</dcterms:modified>
  <cp:revision>1</cp:revision>
  <dc:subject/>
  <dc:title/>
</cp:coreProperties>
</file>