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52"/>
          <w:szCs w:val="52"/>
          <w:vertAlign w:val="superscript"/>
        </w:rPr>
      </w:pPr>
      <w:r>
        <w:rPr>
          <w:rFonts w:cs="Calibri"/>
          <w:color w:val="000000"/>
          <w:sz w:val="52"/>
          <w:szCs w:val="52"/>
          <w:vertAlign w:val="superscript"/>
        </w:rPr>
        <w:t xml:space="preserve">            </w:t>
      </w:r>
      <w:r>
        <w:rPr>
          <w:b/>
          <w:i/>
          <w:color w:val="000000"/>
          <w:sz w:val="96"/>
          <w:szCs w:val="96"/>
          <w:vertAlign w:val="superscript"/>
        </w:rPr>
        <w:t>Nikdy víc</w:t>
      </w:r>
      <w:r>
        <w:rPr>
          <w:color w:val="000000"/>
          <w:sz w:val="52"/>
          <w:szCs w:val="52"/>
          <w:vertAlign w:val="superscript"/>
        </w:rPr>
        <w:t xml:space="preserve">                  </w:t>
      </w:r>
      <w:r>
        <w:rPr>
          <w:color w:val="000000"/>
          <w:sz w:val="36"/>
          <w:szCs w:val="36"/>
          <w:vertAlign w:val="superscript"/>
        </w:rPr>
        <w:t>Ortel /Tomář Ortel (Hnídek)</w:t>
      </w:r>
      <w:r>
        <w:rPr>
          <w:color w:val="000000"/>
          <w:sz w:val="52"/>
          <w:szCs w:val="52"/>
          <w:vertAlign w:val="superscript"/>
        </w:rPr>
        <w:t xml:space="preserve"> </w:t>
      </w:r>
    </w:p>
    <w:p>
      <w:pPr>
        <w:pStyle w:val="Normal"/>
        <w:spacing w:before="0" w:after="0"/>
        <w:rPr>
          <w:color w:val="000000"/>
          <w:sz w:val="48"/>
          <w:szCs w:val="48"/>
          <w:vertAlign w:val="superscript"/>
        </w:rPr>
      </w:pPr>
      <w:r>
        <w:rPr>
          <w:color w:val="000000"/>
          <w:sz w:val="48"/>
          <w:szCs w:val="48"/>
          <w:vertAlign w:val="superscript"/>
        </w:rPr>
        <w:t>C                         G                   F                   C</w:t>
      </w:r>
    </w:p>
    <w:p>
      <w:pPr>
        <w:pStyle w:val="Normal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Přišel den, já odsouzen z radnice šel </w:t>
        <w:br/>
        <w:t xml:space="preserve">Přísahám, povím vám, tenkrát ještě nevěděl </w:t>
        <w:br/>
        <w:t xml:space="preserve">Že jsem to já, kdo se sám protloukat životem smí </w:t>
        <w:br/>
        <w:t xml:space="preserve">Láska mě ubíjí a slovo cit nesluší </w:t>
      </w:r>
    </w:p>
    <w:p>
      <w:pPr>
        <w:pStyle w:val="Normal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  <w:t xml:space="preserve">                                           G</w:t>
        <w:br/>
        <w:t xml:space="preserve">Snad jenom, já jak ti to říct </w:t>
      </w:r>
    </w:p>
    <w:p>
      <w:pPr>
        <w:pStyle w:val="Normal"/>
        <w:spacing w:before="0" w:after="0"/>
        <w:rPr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              </w:t>
      </w:r>
      <w:r>
        <w:rPr>
          <w:color w:val="000000"/>
          <w:sz w:val="36"/>
          <w:szCs w:val="36"/>
        </w:rPr>
        <w:t>Dm                Am</w:t>
        <w:br/>
        <w:t xml:space="preserve">Miluju sebe nikoho víc </w:t>
      </w:r>
    </w:p>
    <w:p>
      <w:pPr>
        <w:pStyle w:val="Normal"/>
        <w:spacing w:before="0" w:after="0"/>
        <w:rPr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                       </w:t>
      </w:r>
      <w:r>
        <w:rPr>
          <w:color w:val="000000"/>
          <w:sz w:val="36"/>
          <w:szCs w:val="36"/>
        </w:rPr>
        <w:t>C                      G</w:t>
        <w:br/>
        <w:t xml:space="preserve">Zůstat chci sám, ty Bože chraň! 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36"/>
          <w:szCs w:val="36"/>
        </w:rPr>
        <w:t xml:space="preserve">                 </w:t>
      </w:r>
      <w:r>
        <w:rPr>
          <w:color w:val="000000"/>
          <w:sz w:val="36"/>
          <w:szCs w:val="36"/>
        </w:rPr>
        <w:t>F                                       G</w:t>
        <w:br/>
        <w:t xml:space="preserve">Tělo mý od lásek překrásných dam </w:t>
        <w:br/>
        <w:t xml:space="preserve">Tak už jdi spát, nechci ti lhát </w:t>
        <w:br/>
        <w:t xml:space="preserve">Odcházím od tebe na tisíckrát </w:t>
      </w:r>
      <w:bookmarkStart w:id="0" w:name="_GoBack"/>
      <w:bookmarkEnd w:id="0"/>
      <w:r>
        <w:rPr>
          <w:color w:val="000000"/>
          <w:sz w:val="36"/>
          <w:szCs w:val="36"/>
        </w:rPr>
        <w:br/>
        <w:t xml:space="preserve">Neplýtvej silou, na házení vinou </w:t>
        <w:br/>
        <w:t xml:space="preserve">Nenech mne prosím na místě stát </w:t>
        <w:br/>
        <w:br/>
        <w:t xml:space="preserve">Zpočátku oprátku na krku jsem necítil </w:t>
        <w:br/>
        <w:t xml:space="preserve">Povinnost, upřímnost a lásku nadevše ctil </w:t>
        <w:br/>
        <w:t xml:space="preserve">Pak doma hnít, a přestat žít odevzdat vejplatu svou </w:t>
        <w:br/>
        <w:t xml:space="preserve">A den co den o jiných snít při sexu s manželkou </w:t>
        <w:br/>
        <w:br/>
        <w:t xml:space="preserve">Snad jenom, já jak ti to říct </w:t>
        <w:br/>
        <w:t xml:space="preserve">Miluju sebe nikoho víc </w:t>
        <w:br/>
        <w:t xml:space="preserve">Zůstat chci sám, ty Bože chraň! </w:t>
        <w:br/>
        <w:t xml:space="preserve">Tělo mý od lásek překrásných dam </w:t>
        <w:br/>
        <w:t xml:space="preserve">Tak už jdi spát, nechci ti lhát </w:t>
        <w:br/>
        <w:t xml:space="preserve">Odcházím od tebe na tisíckrát </w:t>
        <w:br/>
        <w:t xml:space="preserve">Neplýtvej silou, na házení vinou </w:t>
        <w:br/>
        <w:t xml:space="preserve">Nenech mne prosím na místě stát </w:t>
        <w:br/>
        <w:br/>
        <w:t xml:space="preserve">Snad jenom, já jak ti to říct </w:t>
        <w:br/>
        <w:t xml:space="preserve">Miluju sebe nikoho víc </w:t>
        <w:br/>
        <w:t xml:space="preserve">Zůstat chci sám, ty Bože chraň! </w:t>
        <w:br/>
        <w:t xml:space="preserve">Tělo mý od lásek překrásných dam </w:t>
        <w:br/>
        <w:t xml:space="preserve">Tak už jdi spát, nechci ti lhát </w:t>
        <w:br/>
        <w:t xml:space="preserve">Odcházím od tebe na tisíckrát </w:t>
        <w:br/>
        <w:t xml:space="preserve">Neplýtvej silou, na házení vinou </w:t>
        <w:br/>
        <w:t>Nenech mne prosím na místě stá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9:34:00Z</dcterms:created>
  <dc:creator>slavapc</dc:creator>
  <dc:description/>
  <dc:language>en-US</dc:language>
  <cp:lastModifiedBy>SL</cp:lastModifiedBy>
  <dcterms:modified xsi:type="dcterms:W3CDTF">2023-03-16T19:34:00Z</dcterms:modified>
  <cp:revision>2</cp:revision>
  <dc:subject/>
  <dc:title/>
</cp:coreProperties>
</file>