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color w:val="000000"/>
          <w:sz w:val="40"/>
          <w:szCs w:val="40"/>
        </w:rPr>
        <w:t xml:space="preserve">           </w:t>
      </w:r>
      <w:r>
        <w:rPr>
          <w:b/>
          <w:i/>
          <w:color w:val="000000"/>
          <w:sz w:val="40"/>
          <w:szCs w:val="40"/>
        </w:rPr>
        <w:t>Kamenná tvář</w:t>
      </w:r>
      <w:r>
        <w:rPr>
          <w:color w:val="000000"/>
          <w:sz w:val="32"/>
          <w:szCs w:val="32"/>
        </w:rPr>
        <w:t xml:space="preserve">               Ortel / Tomáš Ortel (Tomáš Hnídek)</w:t>
        <w:br/>
        <w:br/>
        <w:t xml:space="preserve">           Em  D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                      D           Em                      D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ikdo tu chvíli nevrátí, nikdo nezastaví čas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color w:val="000000"/>
          <w:sz w:val="32"/>
          <w:szCs w:val="32"/>
        </w:rPr>
        <w:t>C                   Em</w:t>
        <w:br/>
        <w:t xml:space="preserve">Ten, kdo dech ti navždy zkrátil - nesmí patřit mezi nás,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esmí patřit mezi nás!!!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Rozvahu příteli, vždyť noc je ještě v plínách, </w:t>
        <w:br/>
        <w:t xml:space="preserve">ať oko sokolí ještě dlouho zaostřívá. </w:t>
        <w:br/>
        <w:t xml:space="preserve">To děvče za barem, bude tady dokud sedíš </w:t>
        <w:br/>
        <w:t>a i s tím výstřihem, co právě do něj hledíš</w:t>
        <w:br/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 xml:space="preserve">C              D                       Em            C          </w:t>
        <w:br/>
        <w:t xml:space="preserve">REF. Kamennou tvář má, pohledem zabíjí a je tak krásná,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D        Em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láskou se opíjíš.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Doufáš, že Amor jí střelou poraní,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však dřív pohneš skálou, než slzu uroní.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C  D  Em</w:t>
        <w:br/>
        <w:br/>
        <w:t xml:space="preserve">Tak odvahu teď máš, chlast do hlavy ti stoupá, </w:t>
        <w:br/>
        <w:t>cestou k ní vrávoráš, ta holka není hloupá.</w:t>
        <w:br/>
        <w:t>Jediným gestem svým tě do autu posílá a ty seš jak tupej pták,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 uřízli mu</w:t>
      </w:r>
      <w:r>
        <w:rPr/>
        <w:t xml:space="preserve"> </w:t>
      </w:r>
      <w:r>
        <w:rPr>
          <w:color w:val="000000"/>
          <w:sz w:val="32"/>
          <w:szCs w:val="32"/>
        </w:rPr>
        <w:t>křídla.</w:t>
        <w:br/>
        <w:br/>
        <w:t xml:space="preserve">REF. Kamennou tvář má...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C  D   Em</w:t>
        <w:br/>
        <w:br/>
        <w:t>Špatně jsi pochopil ten správný slova význam,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áhev jsi uchopil, zmizels, jak černej přízrak </w:t>
        <w:br/>
        <w:t>V šedi ulice tvé ego se hroutí a v záři měsíce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yšlenky napadnou ti. </w:t>
        <w:br/>
        <w:br/>
        <w:t xml:space="preserve">REF. Kamennou tvář má...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C  D  Em</w:t>
        <w:br/>
        <w:br/>
        <w:t xml:space="preserve">Jen počkej nádhero, až půjdeš domu ráno,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jen mávnu sekerou a bude ujednáno. </w:t>
        <w:br/>
        <w:t xml:space="preserve">To sis tenkrát řekl a na ten chlast to svádíš,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že stačil jeden sek a v hajzlu bylo mládí. </w:t>
        <w:br/>
        <w:br/>
        <w:t xml:space="preserve">REF. Kamennou tvář má...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Mezihra   C  D  Em  D  Em  D  Em  D  Em  D  Em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C  Em  C  D  Em  C  D  </w:t>
      </w:r>
    </w:p>
    <w:p>
      <w:pPr>
        <w:pStyle w:val="Normal"/>
        <w:spacing w:before="0" w:after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</w:t>
      </w:r>
    </w:p>
    <w:p>
      <w:pPr>
        <w:pStyle w:val="Normal"/>
        <w:spacing w:before="0" w:after="0"/>
        <w:rPr/>
      </w:pPr>
      <w:r>
        <w:rPr>
          <w:color w:val="000000"/>
          <w:sz w:val="32"/>
          <w:szCs w:val="32"/>
        </w:rPr>
        <w:t>REF. Kamennou tvář má...</w:t>
        <w:br/>
        <w:br/>
        <w:t xml:space="preserve">Jo to je blbej text, co v téhle písni zpívám, </w:t>
      </w:r>
      <w:bookmarkStart w:id="0" w:name="_GoBack"/>
      <w:bookmarkEnd w:id="0"/>
      <w:r>
        <w:rPr>
          <w:color w:val="000000"/>
          <w:sz w:val="32"/>
          <w:szCs w:val="32"/>
        </w:rPr>
        <w:br/>
        <w:t>jenže tenkrát pod tebou život uhasínal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2:00:00Z</dcterms:created>
  <dc:creator>slavapc</dc:creator>
  <dc:description/>
  <dc:language>en-US</dc:language>
  <cp:lastModifiedBy>SL</cp:lastModifiedBy>
  <dcterms:modified xsi:type="dcterms:W3CDTF">2021-11-20T22:00:00Z</dcterms:modified>
  <cp:revision>2</cp:revision>
  <dc:subject/>
  <dc:title/>
</cp:coreProperties>
</file>