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City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Ortel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Stáls tu přede mnou, jak anděl před ďáblem, jakoby obrazy ztrácely rám</w:t>
        <w:br/>
        <w:t>nelze zapomenout na ten osudnej den, kdy černý mraky přišly i k nám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Tvou duši pošpinil a tiše odešel a já se ted už jen marně ptám</w:t>
        <w:br/>
        <w:t>proč to tak skončilo, zřejmě čas nadešel - tak sbohem princezno život jde dál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REF. Proč bojíš se mi říct, že city jsou víc, necítíš nic, když se tě dotýkám</w:t>
        <w:br/>
        <w:t>snad tělo tvý je zmatený prosím tě víš, že dávno tě znám</w:t>
        <w:br/>
        <w:t>Nechci v řadě stát, já měl jsem tě rád, však nemám dost sil se o tebe rvát</w:t>
        <w:br/>
        <w:t>nevládnu vším, ale rád uslyším ze rtu větu nebudem si tu lhát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Jen důlek v polštáři a vůně tvých vlasů, je to poslední co mi zbylo</w:t>
        <w:br/>
        <w:t>doufám, že dá ti víc lásky a svýho času konec je pohádky...bylo nebylo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Až jednou procitneš a půjdeš k oltáři s tím komu budeš chtít svý srdce dát</w:t>
        <w:br/>
        <w:t>zkus se tam ohlídnout ty slzy na tváři budu ti u dveří ze srdce přát ....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REF. Proč bojíš se mi říct, že city jsou víc, necítíš nic, když se tě dotýkám</w:t>
        <w:br/>
        <w:t>snad tělo tvý je zmatený prosím tě víš, že dávno tě znám</w:t>
        <w:br/>
        <w:t>Nechci v řadě stát, já měl jsem tě rád, však nemám dost sil se o tebe rvát</w:t>
        <w:br/>
        <w:t>nevládnu vším, ale rád uslyším ze rtu větu nebudem si tu lhát</w:t>
      </w:r>
    </w:p>
    <w:p>
      <w:pPr>
        <w:pStyle w:val="Normlnweb"/>
        <w:shd w:fill="000000" w:val="clear"/>
        <w:spacing w:lineRule="atLeast" w:line="408" w:before="0" w:after="225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  <w:t>Recitace :</w:t>
        <w:br/>
        <w:t>Stálas tu přede mnou, jak anděl před dáblem, jako by obrazy ztrácely rám</w:t>
        <w:br/>
        <w:t>nelze zapomenout na ten osudnej den, kdy černý mraky přišly i k nám.....</w:t>
      </w:r>
    </w:p>
    <w:p>
      <w:pPr>
        <w:pStyle w:val="Normal"/>
        <w:spacing w:before="0" w:after="200"/>
        <w:rPr>
          <w:rFonts w:ascii="Arial" w:hAnsi="Arial" w:cs="Arial"/>
          <w:color w:val="C2C2C2"/>
          <w:sz w:val="21"/>
          <w:szCs w:val="21"/>
        </w:rPr>
      </w:pPr>
      <w:r>
        <w:rPr>
          <w:rFonts w:cs="Arial" w:ascii="Arial" w:hAnsi="Arial"/>
          <w:color w:val="C2C2C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2:22:00Z</dcterms:created>
  <dc:creator>Dlouhán</dc:creator>
  <dc:description/>
  <dc:language>en-US</dc:language>
  <cp:lastModifiedBy>Dlouhán</cp:lastModifiedBy>
  <dcterms:modified xsi:type="dcterms:W3CDTF">2017-07-22T22:24:00Z</dcterms:modified>
  <cp:revision>1</cp:revision>
  <dc:subject/>
  <dc:title/>
</cp:coreProperties>
</file>