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ÁVNO   -    OLYMP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 :  </w:t>
      </w:r>
      <w:r>
        <w:rPr>
          <w:color w:val="0000FF"/>
        </w:rPr>
        <w:t xml:space="preserve">Emi  Emi/C  D    Emi  Emi/C  D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Solo kyt</w:t>
      </w:r>
      <w:r>
        <w:rPr/>
        <w:t xml:space="preserve"> ….(sloka )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Emi                               Emi/C  D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o všechno, co se mělo stát, bylo,</w:t>
        <w:br/>
      </w:r>
      <w:r>
        <w:rPr>
          <w:color w:val="0000FF"/>
        </w:rPr>
        <w:t xml:space="preserve">  Hmi                              C               D </w:t>
      </w:r>
    </w:p>
    <w:p>
      <w:pPr>
        <w:pStyle w:val="Normal"/>
        <w:rPr/>
      </w:pPr>
      <w:r>
        <w:rPr/>
        <w:t>nic není staršího než včerejší den.</w:t>
        <w:br/>
      </w:r>
      <w:r>
        <w:rPr>
          <w:color w:val="0000FF"/>
        </w:rPr>
        <w:t xml:space="preserve">     Emi                               Emi/C    D </w:t>
      </w:r>
    </w:p>
    <w:p>
      <w:pPr>
        <w:pStyle w:val="Normal"/>
        <w:rPr/>
      </w:pPr>
      <w:r>
        <w:rPr/>
        <w:t>A všechno, co jsem včera zvlád' silou,</w:t>
        <w:br/>
      </w:r>
      <w:r>
        <w:rPr>
          <w:color w:val="0000FF"/>
        </w:rPr>
        <w:t xml:space="preserve">  Hmi7                           C                D</w:t>
      </w:r>
    </w:p>
    <w:p>
      <w:pPr>
        <w:pStyle w:val="Normal"/>
        <w:rPr/>
      </w:pPr>
      <w:r>
        <w:rPr/>
        <w:t>je dneska úsměvný a vzdálený jen...</w:t>
        <w:br/>
      </w:r>
      <w:r>
        <w:rPr>
          <w:color w:val="0000FF"/>
        </w:rPr>
        <w:t xml:space="preserve">                C           Hmi        Emi </w:t>
      </w:r>
    </w:p>
    <w:p>
      <w:pPr>
        <w:pStyle w:val="Normal"/>
        <w:rPr/>
      </w:pPr>
      <w:r>
        <w:rPr/>
        <w:t xml:space="preserve">Spousta příběhů, lásek, jmen. </w:t>
        <w:br/>
        <w:br/>
      </w:r>
      <w:r>
        <w:rPr>
          <w:b/>
          <w:bCs/>
        </w:rPr>
        <w:t>2</w:t>
      </w:r>
      <w:r>
        <w:rPr/>
        <w:t xml:space="preserve">.Ta chvíle, kdy jsem prvně vál nocí, </w:t>
        <w:br/>
        <w:t xml:space="preserve">nad dívčí nahotou a rock and roll zněl. </w:t>
        <w:br/>
        <w:t>Ta doba, kdy jak slunce hřál pocit,</w:t>
        <w:br/>
        <w:t xml:space="preserve">že všechno moh' bych mít, </w:t>
        <w:br/>
        <w:t>jen kdybych já chtěl.</w:t>
        <w:br/>
        <w:t xml:space="preserve">To už dávno je bohužel. </w:t>
        <w:br/>
        <w:br/>
      </w:r>
      <w:r>
        <w:rPr>
          <w:color w:val="0000FF"/>
        </w:rPr>
        <w:t xml:space="preserve">    G  D    Ami Emi C          G  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Dávno, dávno... To slovo má slzu pod usmáním. </w:t>
        <w:br/>
        <w:t xml:space="preserve"> </w:t>
      </w:r>
      <w:r>
        <w:rPr>
          <w:color w:val="0000FF"/>
        </w:rPr>
        <w:t xml:space="preserve">G  D    Ami Emi C          G            D             H </w:t>
      </w:r>
    </w:p>
    <w:p>
      <w:pPr>
        <w:pStyle w:val="Normal"/>
        <w:rPr/>
      </w:pPr>
      <w:r>
        <w:rPr/>
        <w:t xml:space="preserve">Dávno, dávno... Zní ve mně vlídně a bez ustání. </w:t>
        <w:br/>
        <w:br/>
      </w:r>
      <w:r>
        <w:rPr>
          <w:b/>
          <w:bCs/>
        </w:rPr>
        <w:t>solo kytara</w:t>
      </w:r>
      <w:r>
        <w:rPr/>
        <w:t xml:space="preserve"> …( slok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Dávno, dávno...  To slovo má slzu pod usmáním. </w:t>
        <w:br/>
        <w:t xml:space="preserve">Dávno, dávno...  Zní ve mně vlídně a bez ustání. </w:t>
        <w:br/>
        <w:br/>
      </w:r>
      <w:r>
        <w:rPr>
          <w:b/>
          <w:bCs/>
        </w:rPr>
        <w:t>3</w:t>
      </w:r>
      <w:r>
        <w:rPr/>
        <w:t>.Když začne všechno kolem jít líně</w:t>
        <w:br/>
        <w:t xml:space="preserve">A závrať z dávných výher už je ta tam. </w:t>
        <w:br/>
        <w:t xml:space="preserve">A mizí chuť i důvod být v klíně, </w:t>
        <w:br/>
        <w:t xml:space="preserve">na všechno říkáš si, vždyť tohle už znám, </w:t>
        <w:br/>
        <w:t xml:space="preserve">tohle já za sebou mám. </w:t>
        <w:br/>
        <w:br/>
      </w:r>
      <w:r>
        <w:rPr>
          <w:b/>
          <w:bCs/>
        </w:rPr>
        <w:t>R</w:t>
      </w:r>
      <w:r>
        <w:rPr/>
        <w:t xml:space="preserve">.Dávno, dávno... To slovo má slzu pod usmáním. </w:t>
        <w:br/>
        <w:t xml:space="preserve">Dávno, dávno... Zní ve mně vlídně a bez ust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o kyt</w:t>
      </w:r>
      <w:r>
        <w:rPr/>
        <w:t>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5:00Z</dcterms:created>
  <dc:creator>Robert Jíša</dc:creator>
  <dc:description/>
  <dc:language>en-US</dc:language>
  <cp:lastModifiedBy>Robert Jíša</cp:lastModifiedBy>
  <dcterms:modified xsi:type="dcterms:W3CDTF">2015-11-30T09:51:00Z</dcterms:modified>
  <cp:revision>1</cp:revision>
  <dc:subject/>
  <dc:title>DÁVNO   -    OLYMPIC </dc:title>
</cp:coreProperties>
</file>