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á voda přihořívá</w:t>
      </w:r>
    </w:p>
    <w:p>
      <w:pPr>
        <w:pStyle w:val="Normal"/>
        <w:rPr/>
      </w:pPr>
      <w:r>
        <w:rPr/>
        <w:t>Olym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ra 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</w:t>
      </w:r>
    </w:p>
    <w:p>
      <w:pPr>
        <w:pStyle w:val="Normal"/>
        <w:rPr/>
      </w:pPr>
      <w:r>
        <w:rPr/>
        <w:t>1.  Běží štěně potřeštěně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otrmelce metá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ůzle si z něj zatroleně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              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udělalo smeták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halalí halalí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 dvoře ho kutálí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aždý kout s ním vymet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e to starý po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G D   G 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/:Hádej hádej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                   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má voda přihořívá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G  D  G 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hádej hádej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                  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ak to bude dál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káče kůzle po dvorečk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ystrkuje roh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mekává na ovečku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že má k hudbě vloh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me e é me e é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j si se mnou repe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rosím kozu stračen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 má v rohu ant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ádej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rá husa domů klus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ese nákup těžký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sadí se k odpočink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dva spící ježk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 je jé o je jé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ež se husa naděj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ež si přečte novin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má v zadečku bod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ádej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Žába v louži u rybník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učí plavat bot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apelník jim k tomu břink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prkýnka v plotu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re ke ké bre ke ké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ota všechno pople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ež ty tempa pochopí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ak se v louži utop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Ref: Hádej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42:00Z</dcterms:created>
  <dc:creator>eden</dc:creator>
  <dc:description/>
  <dc:language>en-US</dc:language>
  <cp:lastModifiedBy>SL</cp:lastModifiedBy>
  <dcterms:modified xsi:type="dcterms:W3CDTF">2013-05-22T22:42:00Z</dcterms:modified>
  <cp:revision>2</cp:revision>
  <dc:subject/>
  <dc:title/>
</cp:coreProperties>
</file>