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Nemám páru   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Olympic / P. Janda / P. Janda</w:t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 E / A/ E / A //  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 A E                                     A</w:t>
      </w:r>
    </w:p>
    <w:p>
      <w:pPr>
        <w:pStyle w:val="Bezmezer"/>
        <w:rPr/>
      </w:pPr>
      <w:r>
        <w:rPr>
          <w:lang w:eastAsia="cs-CZ"/>
        </w:rPr>
        <w:t>Byl vlahej letní večer, kam bych se dneska vešel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E                              A E          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nejspíš do mýho báru, kde to je, nemám páru, ach jo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Organ sol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E / A    / E / A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        A E                                A</w:t>
      </w:r>
    </w:p>
    <w:p>
      <w:pPr>
        <w:pStyle w:val="Bezmezer"/>
        <w:rPr/>
      </w:pPr>
      <w:r>
        <w:rPr>
          <w:lang w:eastAsia="cs-CZ"/>
        </w:rPr>
        <w:t>Byl jsem taky s krásnou holkou, měla fakt pusu horkou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E                                  A E                                     A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jeli jsme v krásným fáru, kde se vzala, nemám páru, ach jo.</w:t>
      </w:r>
    </w:p>
    <w:p>
      <w:pPr>
        <w:pStyle w:val="Bezmezer"/>
        <w:rPr>
          <w:rFonts w:ascii="Arial" w:hAnsi="Arial" w:cs="Arial"/>
          <w:i/>
          <w:i/>
          <w:color w:val="0000FF"/>
          <w:szCs w:val="13"/>
          <w:lang w:eastAsia="cs-CZ"/>
        </w:rPr>
      </w:pPr>
      <w:r>
        <w:rPr>
          <w:rFonts w:cs="Arial" w:ascii="Arial" w:hAnsi="Arial"/>
          <w:i/>
          <w:color w:val="0000FF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A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ny jsou nádherný, někdy barevný, jindy taky černobílý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G                        A                     H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Vem je do dlaní, než tě poraní, ještě, že se mýlí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      A E                                     A</w:t>
      </w:r>
    </w:p>
    <w:p>
      <w:pPr>
        <w:pStyle w:val="Bezmezer"/>
        <w:rPr/>
      </w:pPr>
      <w:r>
        <w:rPr>
          <w:lang w:eastAsia="cs-CZ"/>
        </w:rPr>
        <w:t>Octnul jsem se v nějakým bytě, snažil jsem se zmizet hbitě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E                              A E                                         A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na stolečku byla lajna, kdo to tam dal, nemám šajna, ach jo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A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ny jsou nádherný, někdy barevný, jindy taky černobílý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G                        A                     H               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Vem je do dlaní, než tě poraní, ještě, že se mýlí.</w:t>
      </w:r>
    </w:p>
    <w:p>
      <w:pPr>
        <w:pStyle w:val="Bezmezer"/>
        <w:rPr>
          <w:rFonts w:ascii="Arial" w:hAnsi="Arial" w:cs="Arial"/>
          <w:i/>
          <w:i/>
          <w:color w:val="0000FF"/>
          <w:szCs w:val="13"/>
          <w:lang w:eastAsia="cs-CZ"/>
        </w:rPr>
      </w:pPr>
      <w:r>
        <w:rPr>
          <w:rFonts w:cs="Arial" w:ascii="Arial" w:hAnsi="Arial"/>
          <w:i/>
          <w:color w:val="0000FF"/>
          <w:szCs w:val="13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Sólo kyta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//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Hmi / A / G / G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/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Hmi / A / G / G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://</w:t>
      </w:r>
      <w:r>
        <w:rPr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2x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A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ny jsou nádherný, někdy barevný, jindy taky černobílý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G                        A                     H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Vem je do dlaní, než tě poraní, ještě, že se mýlí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A E                                            A</w:t>
      </w:r>
    </w:p>
    <w:p>
      <w:pPr>
        <w:pStyle w:val="Bezmezer"/>
        <w:rPr/>
      </w:pPr>
      <w:r>
        <w:rPr>
          <w:lang w:eastAsia="cs-CZ"/>
        </w:rPr>
        <w:t>Ráno jsem měl blbej pocit, aniž bych chtěl, tak jsem procit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>E                                       A E                             A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Na polštáři jsem měl psaní, už nejsem tvoje paní ach jo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0:00Z</dcterms:created>
  <dc:creator>Lubomír Piskor</dc:creator>
  <dc:description/>
  <cp:keywords/>
  <dc:language>en-US</dc:language>
  <cp:lastModifiedBy>Lubomír Piskor</cp:lastModifiedBy>
  <dcterms:modified xsi:type="dcterms:W3CDTF">2021-02-10T09:08:00Z</dcterms:modified>
  <cp:revision>9</cp:revision>
  <dc:subject/>
  <dc:title/>
</cp:coreProperties>
</file>