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Bůh 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no, když den začín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 také skon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Bůh 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, kdo večer usí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 se probu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Bůh 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 C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nechci s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C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 v tomhle ží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nechci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    C       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álkou nic m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oba kolem obchá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u šanci 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Bůh 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s ní špatně vychá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lutá se mi z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ůh sp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nechc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ohra: G C F C 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58:00Z</dcterms:created>
  <dc:creator>eden</dc:creator>
  <dc:description/>
  <dc:language>en-US</dc:language>
  <cp:lastModifiedBy>eden</cp:lastModifiedBy>
  <dcterms:modified xsi:type="dcterms:W3CDTF">2016-01-05T10:59:00Z</dcterms:modified>
  <cp:revision>1</cp:revision>
  <dc:subject/>
  <dc:title/>
</cp:coreProperties>
</file>