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Olympic - Dřív než se setm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řív než se setm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ík, bylo krásný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r těch noc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ebou bý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řív než se setm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je to jasný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už bych měl odej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řív než se setm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hát už ti nesm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no s teb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sem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Dřív než se setm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íct ti to mus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u nemám u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br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č pluje Vltav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rychle proud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á hra znovu začí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nevinn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předstíra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ou, sám Kamp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oudím, mám hvěz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d hlavou a d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sí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řív než se setm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libek letmý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chvíli tiskn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uku tv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ráz trochu pál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š nejsme malý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vyprcha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m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řív než se setm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hát už ti nesm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no s teb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sem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řív než se setm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íct ti to mus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u nemám u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br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řív než se setmí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46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5-05-06T16:46:00Z</dcterms:modified>
  <cp:revision>2</cp:revision>
  <dc:subject/>
  <dc:title>Loneliness, feelings of pain in your heart</dc:title>
</cp:coreProperties>
</file>