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se stane má se st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ympi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ěžko v sobě hledám vzácnej vnitřní kli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žná že bych všechno snáze lépe sti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ěkám z jedný věci na druh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tom svým územ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trácím zázem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jvaj chvíle, kdy se hůře soustřed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t růžový brýle o svý touze v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ím jak udělat z nouze ctnos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át pevně na ze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trácím zázem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dravím sám nad ránem svítá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síc rád mi nabíd tyká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ávám bídněj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távám s naděj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oucnost mi karty zamích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 toho se asi zadých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 to složit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i on i t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Mám dosti všeho přesto nejsem spokoje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okama měřím délku svého pokoj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ělám jen to co chci a co mám rá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nemám chuť se pr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stane má se stá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9:40:00Z</dcterms:created>
  <dc:creator>Dlouhán</dc:creator>
  <dc:description/>
  <dc:language>en-US</dc:language>
  <cp:lastModifiedBy>Dlouhán</cp:lastModifiedBy>
  <dcterms:modified xsi:type="dcterms:W3CDTF">2018-04-14T09:40:00Z</dcterms:modified>
  <cp:revision>2</cp:revision>
  <dc:subject/>
  <dc:title/>
</cp:coreProperties>
</file>