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               </w:t>
      </w:r>
      <w:r>
        <w:rPr>
          <w:rFonts w:eastAsia="Times New Roman" w:cs="Courier New" w:ascii="Bookman Old Style" w:hAnsi="Bookman Old Style"/>
          <w:b/>
          <w:sz w:val="36"/>
          <w:szCs w:val="36"/>
          <w:lang w:eastAsia="cs-CZ"/>
        </w:rPr>
        <w:t>Pyšná princezna</w:t>
      </w: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 xml:space="preserve">              Odysse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                        </w:t>
      </w: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(201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/>
          <w:sz w:val="28"/>
          <w:szCs w:val="28"/>
          <w:lang w:eastAsia="cs-CZ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  </w:t>
      </w: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G                                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/>
          <w:sz w:val="28"/>
          <w:szCs w:val="28"/>
          <w:lang w:eastAsia="cs-CZ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V zemi, kde prostí lidé nesměli zpívat a hrá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/>
          <w:sz w:val="28"/>
          <w:szCs w:val="28"/>
          <w:lang w:eastAsia="cs-CZ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C             Ami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se dívka krásná smutným zámkem procház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G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V zemi kde ani děti nesměly nahlas se smá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S králem nešťastným, že dceru pýcha prováz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/>
          <w:sz w:val="28"/>
          <w:szCs w:val="28"/>
          <w:lang w:eastAsia="cs-CZ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Mladý král země soused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C              G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/>
          <w:sz w:val="28"/>
          <w:szCs w:val="28"/>
          <w:lang w:eastAsia="cs-CZ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mocný a hodný byl na loutnu hrá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/>
          <w:sz w:val="28"/>
          <w:szCs w:val="28"/>
          <w:lang w:eastAsia="cs-CZ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     </w:t>
      </w: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Jednou vyšel na pouť dlouh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/>
          <w:sz w:val="28"/>
          <w:szCs w:val="28"/>
          <w:lang w:eastAsia="cs-CZ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  </w:t>
      </w: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aby choť sv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    </w:t>
      </w: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G              Ami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o níž snil vyhledal, vyhled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/>
          <w:sz w:val="28"/>
          <w:szCs w:val="28"/>
          <w:lang w:eastAsia="cs-CZ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</w:t>
      </w: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G                              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Dívka překrásná pyšná tak, že krále odmít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/>
          <w:sz w:val="28"/>
          <w:szCs w:val="28"/>
          <w:lang w:eastAsia="cs-CZ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C            Ami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on nazpět jako zahradník se vra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s loutnou poupátko učí hrát píseň se rozlét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a v oknech zámku s ozvěnou se ztrác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/>
          <w:sz w:val="28"/>
          <w:szCs w:val="28"/>
          <w:lang w:eastAsia="cs-CZ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          </w:t>
      </w: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Hej, jak to že zpíváš, zahřmí krá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/>
          <w:sz w:val="28"/>
          <w:szCs w:val="28"/>
          <w:lang w:eastAsia="cs-CZ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    </w:t>
      </w: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C                  G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 xml:space="preserve">chceš hrdlem propadnout, mrzí tě ží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Pyšná princezna však zvolá, „Ta kytka bude m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já chci ji mít, já chci ji mít.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/>
          <w:sz w:val="28"/>
          <w:szCs w:val="28"/>
          <w:lang w:eastAsia="cs-CZ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</w:t>
      </w: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Pýcha s něhou se nesnáší a chceš-li kvítek mí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tak přestaň nosík zvedat uč se skromná bý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Tahle slova k ní pronáší s úsměvem zahradní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A učí dívku s láskou šťastně skromně ží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/>
          <w:sz w:val="28"/>
          <w:szCs w:val="28"/>
          <w:lang w:eastAsia="cs-CZ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</w:t>
      </w: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Pak se slaví svatba velik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a víno teče proudem v zemi je má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Každej zpívá až se zaliká a kvítek cinká píse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všichni ji znaj, všichni ji zna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      </w:t>
      </w: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R.:   Rozvíjej se poupát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     </w:t>
      </w: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     </w:t>
      </w: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nejkrásnější z květ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     </w:t>
      </w: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C           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     </w:t>
      </w: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od rána až do no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/>
          <w:sz w:val="28"/>
          <w:szCs w:val="28"/>
          <w:lang w:eastAsia="cs-CZ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     </w:t>
      </w: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G      D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     </w:t>
      </w:r>
      <w:r>
        <w:rPr>
          <w:rFonts w:eastAsia="Times New Roman" w:cs="Courier New" w:ascii="Bookman Old Style" w:hAnsi="Bookman Old Style"/>
          <w:sz w:val="28"/>
          <w:szCs w:val="28"/>
          <w:lang w:eastAsia="cs-CZ"/>
        </w:rPr>
        <w:t>budeš vonět světu.        2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35:00Z</dcterms:created>
  <dc:creator>slavapc</dc:creator>
  <dc:description/>
  <dc:language>en-US</dc:language>
  <cp:lastModifiedBy>SL</cp:lastModifiedBy>
  <dcterms:modified xsi:type="dcterms:W3CDTF">2021-04-08T20:35:00Z</dcterms:modified>
  <cp:revision>2</cp:revision>
  <dc:subject/>
  <dc:title/>
</cp:coreProperties>
</file>