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i lá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ysse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2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i lásko umír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libuju že nezahy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i lásko umír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libuju že nezahy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lob se na mě nechtěl js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seš na tom žádnou vi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lob se na mě nechtěl js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seš na tom žádnou vi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i lásko musím 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 oblaků už na mě vo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i lásko musím 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 oblaků už na mě vo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poletím tak zamáv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ávej bílým šátkem zdo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poletím tak zamáv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ávej bílým šátkem zdo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2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i lásko vrátím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dávej pozor ať mě pozn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usť mi lásko vrátím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dávej pozor ať mě pozn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štou ti přijde balíč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rej jak nebe tak ho rozva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štou ti přijde balíč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rej jak nebe tak ho rozva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om balíčku je duše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ej si s ní co se ti zlíb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om balíčku je duše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ej si s ní co se ti zlíb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ebi snad nikdo nepoz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im tam jedna duše chyb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ebi snad nikdo nepoz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im tam jedna duše chyb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2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1:00Z</dcterms:created>
  <dc:creator>Dlouhán</dc:creator>
  <dc:description/>
  <dc:language>en-US</dc:language>
  <cp:lastModifiedBy>Dlouhán</cp:lastModifiedBy>
  <dcterms:modified xsi:type="dcterms:W3CDTF">2016-07-01T02:51:00Z</dcterms:modified>
  <cp:revision>2</cp:revision>
  <dc:subject/>
  <dc:title/>
</cp:coreProperties>
</file>