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Odvolejte kněze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Greenhorns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volejte kněze zpátky z cesty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y se vrátil, že dneska už svatba ne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e tu ženich, a sám, bez nevěsty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že už se na tom stěží něco změ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volejte taky jídlo, pit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ho sem nenosí, dneska už svatba ne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eká mě zase osamělý žit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ylo opravdu dneska zlý probuze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R: Včera jsem se jenom sm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C   C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átelům, kteří mi říkali, jó to si dá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o není dívka, kterou jsi znával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F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dyž si jí nevezmeš, jenom dobře uděláš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                   C         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k našel jsem na stole ráno od ní krátký psa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C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Že si chce jinýho vzí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volejte zpátky květináře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svatba není, tak ať už sem dnes nechod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děl by tady jen ledový tváře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ak myslím, že se sem stejně kytky nehod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volejte tedy všechny hosty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se mý plány jak mávnutím proutku mě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oznamuju jim s velkou lítost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se jim omlouvám, že dneska svatba není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Včera jsem se jenom smál ...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06:00Z</dcterms:created>
  <dc:creator>Sedivak</dc:creator>
  <dc:description/>
  <cp:keywords/>
  <dc:language>en-US</dc:language>
  <cp:lastModifiedBy>Krhovsky</cp:lastModifiedBy>
  <dcterms:modified xsi:type="dcterms:W3CDTF">2010-09-22T01:06:00Z</dcterms:modified>
  <cp:revision>3</cp:revision>
  <dc:subject/>
  <dc:title/>
</cp:coreProperties>
</file>