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color w:val="000000"/>
          <w:sz w:val="40"/>
          <w:szCs w:val="18"/>
          <w:u w:val="thick"/>
        </w:rPr>
      </w:pPr>
      <w:r>
        <w:rPr>
          <w:rFonts w:cs="Tahoma"/>
          <w:b/>
          <w:color w:val="000000"/>
          <w:sz w:val="40"/>
          <w:szCs w:val="18"/>
          <w:u w:val="thick"/>
        </w:rPr>
        <w:t>Ty si jako já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18"/>
          <w:u w:val="thick"/>
        </w:rPr>
      </w:pPr>
      <w:r>
        <w:rPr>
          <w:rFonts w:cs="Tahoma" w:ascii="Tahoma" w:hAnsi="Tahoma"/>
          <w:b/>
          <w:color w:val="000000"/>
          <w:sz w:val="32"/>
          <w:szCs w:val="18"/>
          <w:u w:val="thick"/>
        </w:rPr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>Michal Hrůza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>Fism   A    D    Bm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 xml:space="preserve">Fism                                         A                     D                Bm           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>1.Plamínek v očích máš, když vyprávíš, když vzpomínáš..</w:t>
      </w:r>
    </w:p>
    <w:p>
      <w:pPr>
        <w:pStyle w:val="Normal"/>
        <w:rPr/>
      </w:pPr>
      <w:r>
        <w:rPr>
          <w:rFonts w:cs="Tahoma"/>
          <w:color w:val="000000"/>
          <w:sz w:val="32"/>
          <w:szCs w:val="18"/>
        </w:rPr>
        <w:t xml:space="preserve">Fism                                         A                     D                Bm           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>Touha střídá strach, tak jako hvězdný prach, stín na řasách.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 xml:space="preserve">Fism                                         A                     D                Bm           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>Dlaní roztíráš…Půlměsíční zář, svůj závoj rozprostřela na polštář…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 xml:space="preserve">Fism                                         A                     D                Bm           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>Neděje se nic, ukryju Tě víc před světly večernic…</w:t>
        <w:br/>
        <w:t>E</w:t>
        <w:br/>
        <w:t>Vždyť víš.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>D                           Bm                          E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>Že ty si jako já, a já jsem jako ty-ze stejný planety..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imes New Roman"/>
          <w:color w:val="000000"/>
          <w:sz w:val="32"/>
          <w:szCs w:val="18"/>
        </w:rPr>
        <w:t xml:space="preserve"> </w:t>
      </w:r>
      <w:r>
        <w:rPr>
          <w:rFonts w:cs="Tahoma"/>
          <w:color w:val="000000"/>
          <w:sz w:val="32"/>
          <w:szCs w:val="18"/>
        </w:rPr>
        <w:t>Bm                      D                      Bm                                             E</w:t>
        <w:br/>
        <w:t>Že ty si jako já, a já sem jako ty, všechno se stejný zdá dnes jako před léty</w:t>
        <w:br/>
        <w:br/>
        <w:t>2.Plamínek v očích máš, když vyprávíš, když usínáš.</w:t>
        <w:br/>
        <w:t>Čas proměnil ti tvář, o nic neprosíš, nic nežádáš</w:t>
        <w:br/>
        <w:t xml:space="preserve">Je to jak bílý sníh sex do spánku, 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>je to jak tichý smích  doteky červánku</w:t>
        <w:br/>
        <w:t xml:space="preserve">Dýcháme stejný vzduch  propojil se kruh, 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>budu tady stát vyrovnám dávný dluh</w:t>
        <w:br/>
        <w:t>Vždyť víš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>Ref: Že ty si jako já, a já jsem jako ty, ze stejný planety..</w:t>
        <w:br/>
        <w:t xml:space="preserve">Že ty si jako já, a já sem jako ty, 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>všechno se stejný zdá</w:t>
      </w:r>
    </w:p>
    <w:p>
      <w:pPr>
        <w:pStyle w:val="Normal"/>
        <w:rPr/>
      </w:pPr>
      <w:r>
        <w:rPr>
          <w:rFonts w:cs="Tahoma"/>
          <w:color w:val="000000"/>
          <w:sz w:val="32"/>
          <w:szCs w:val="18"/>
        </w:rPr>
        <w:t>dnes jako před léty</w:t>
        <w:br/>
        <w:t>Že ty si jako já, a já jsem jako ty, ze stejný planety.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0:00Z</dcterms:created>
  <dc:creator>Flint</dc:creator>
  <dc:description/>
  <cp:keywords/>
  <dc:language>en-US</dc:language>
  <cp:lastModifiedBy>Flint</cp:lastModifiedBy>
  <dcterms:modified xsi:type="dcterms:W3CDTF">2016-10-17T06:00:00Z</dcterms:modified>
  <cp:revision>2</cp:revision>
  <dc:subject/>
  <dc:title>Ty si jako já</dc:title>
</cp:coreProperties>
</file>