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rský dře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š Brichta/Beat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        Dsus 4  D      D2     D       C     G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m, potkals holku nebo možná ona t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  Dsus 4  D      D2     D  C           G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í celej pokoj obloženej norským dřevem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                                       G</w:t>
        <w:br/>
        <w:t>Když vzala tě dál, řekla  sedni si tam, kde chceš být</w:t>
      </w:r>
    </w:p>
    <w:p>
      <w:pPr>
        <w:pStyle w:val="Normal"/>
        <w:rPr/>
      </w:pPr>
      <w:r>
        <w:rPr>
          <w:sz w:val="28"/>
          <w:szCs w:val="28"/>
        </w:rPr>
        <w:t xml:space="preserve">Dm                                                     Em    A                        </w:t>
        <w:br/>
        <w:t>Byt bez židlí, tebe na posteli nechtěla mít</w:t>
        <w:br/>
        <w:br/>
        <w:t>Sám na koberci víno’s nalil, pak jí balil</w:t>
        <w:br/>
        <w:t>Tvý povídání moc trvalo, nezabralo</w:t>
        <w:br/>
        <w:br/>
        <w:t>Pak řekla, že do práce vstává a začla se smát</w:t>
        <w:br/>
        <w:t>Tak zbylo jen říct, že ty ne a jít do vany spát</w:t>
        <w:br/>
        <w:br/>
        <w:t>Ráno byla pryč a vztek tě chyt na cizí byt</w:t>
        <w:br/>
        <w:t>Jen sirkou jsi škrt a hořelo, norský dře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5:00Z</dcterms:created>
  <dc:creator>Josef Kratochvil</dc:creator>
  <dc:description/>
  <cp:keywords/>
  <dc:language>en-US</dc:language>
  <cp:lastModifiedBy>Josef Kratochvil</cp:lastModifiedBy>
  <dcterms:modified xsi:type="dcterms:W3CDTF">2011-11-24T10:50:00Z</dcterms:modified>
  <cp:revision>4</cp:revision>
  <dc:subject/>
  <dc:title>Norský dřevo</dc:title>
</cp:coreProperties>
</file>