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Timko/No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i            A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ňa nepresvedčí nikto že je život krát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končí ako tane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i           A          E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a sebe ukloníme a naposledy, si zamávajú dl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C#</w:t>
      </w:r>
    </w:p>
    <w:p>
      <w:pPr>
        <w:pStyle w:val="Normal"/>
        <w:rPr/>
      </w:pPr>
      <w:r>
        <w:rPr>
          <w:sz w:val="28"/>
          <w:szCs w:val="28"/>
        </w:rPr>
        <w:t xml:space="preserve">Ja nechcem aby tvoje srdce stíchlo </w:t>
      </w:r>
    </w:p>
    <w:p>
      <w:pPr>
        <w:pStyle w:val="Normal"/>
        <w:rPr/>
      </w:pPr>
      <w:r>
        <w:rPr>
          <w:sz w:val="28"/>
          <w:szCs w:val="28"/>
        </w:rPr>
        <w:t>A/ C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sa stane čo sa má st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sus4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 život plynie rých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ňa nepresvedčí nik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keď človek umrie tak ostanú len fo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ek potrebuje nád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poň niečo, aspoň tri bodky... </w:t>
      </w:r>
    </w:p>
    <w:p>
      <w:pPr>
        <w:pStyle w:val="Normal"/>
        <w:rPr/>
      </w:pPr>
      <w:r>
        <w:rPr>
          <w:sz w:val="28"/>
          <w:szCs w:val="28"/>
        </w:rPr>
        <w:t xml:space="preserve">Ja nechcem aby tvoje srdce stích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sa stane čo sa má st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 život plynie rých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       B</w:t>
      </w:r>
    </w:p>
    <w:p>
      <w:pPr>
        <w:pStyle w:val="Normal"/>
        <w:rPr/>
      </w:pPr>
      <w:r>
        <w:rPr>
          <w:sz w:val="28"/>
          <w:szCs w:val="28"/>
        </w:rPr>
        <w:t xml:space="preserve">R: Tak nech ten život trvá á á 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#mi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moja dlaň nedá zbohom tvojej dla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 si moja prvá á á 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#mi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čo dala si mi svetlo, ako ranu na svitaní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      B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ech trvá á á 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#mi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náš koniec, je len otázkou ve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    B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 si moja prvá á á 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 ktorou som schop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ráviť život pred smrťou na úte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ňa nepresvedčí nik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keď umriem, tak ostaneš mo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asi hlavný dôv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čo sa ľudia, tak umierania bo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echcem aby naše srdcia stích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sa stane čo sa má sta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 život je tak rých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k nech ten život trv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moja dlaň nedá zbohom tvojej dlani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y si moja prvá á á 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čo dala si mi svetlo, ako ranu na svita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ch trv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náš koniec, je len otázka ve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y si moja prv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 ktorou som schopný, stráviť živ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d smrťou na úte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F#     C#</w:t>
      </w:r>
    </w:p>
    <w:p>
      <w:pPr>
        <w:pStyle w:val="Normal"/>
        <w:rPr/>
      </w:pPr>
      <w:r>
        <w:rPr>
          <w:sz w:val="28"/>
          <w:szCs w:val="28"/>
        </w:rPr>
        <w:t>Tak nech ten život trv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#m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ja dlaň nedá zbohom tvojej dlan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#     C#</w:t>
      </w:r>
    </w:p>
    <w:p>
      <w:pPr>
        <w:pStyle w:val="Normal"/>
        <w:rPr/>
      </w:pPr>
      <w:r>
        <w:rPr>
          <w:sz w:val="28"/>
          <w:szCs w:val="28"/>
        </w:rPr>
        <w:t>Ty si moja prvá á á 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#m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dala si mi svetlo, ako ranu na svitaní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Kratochvílovi</dc:creator>
  <dc:description/>
  <cp:keywords/>
  <dc:language>en-US</dc:language>
  <cp:lastModifiedBy>Kratochvílovi</cp:lastModifiedBy>
  <dcterms:modified xsi:type="dcterms:W3CDTF">2015-02-26T08:55:00Z</dcterms:modified>
  <cp:revision>2</cp:revision>
  <dc:subject/>
  <dc:title>Prvá</dc:title>
</cp:coreProperties>
</file>