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ic moc</w:t>
      </w:r>
    </w:p>
    <w:p>
      <w:pPr>
        <w:pStyle w:val="FormtovanvHTM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Šárka Rezková / J. Brabec / J. Machek</w:t>
        <w:tab/>
        <w:t xml:space="preserve"> </w:t>
        <w:tab/>
        <w:t xml:space="preserve">      www.midi.premiermusic.cz</w:t>
      </w:r>
    </w:p>
    <w:p>
      <w:pPr>
        <w:pStyle w:val="FormtovanvHTM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 xml:space="preserve">Intro: </w:t>
      </w:r>
      <w:r>
        <w:rPr>
          <w:rFonts w:cs="Times New Roman" w:ascii="Times New Roman" w:hAnsi="Times New Roman"/>
          <w:color w:val="FF0000"/>
          <w:sz w:val="24"/>
        </w:rPr>
        <w:t xml:space="preserve">D / D / D / D :// 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D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jsem vždycky žila v domnění, že když se mužskej rozhoupe a ožení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</w:t>
      </w:r>
      <w:r>
        <w:rPr>
          <w:rFonts w:cs="Times New Roman" w:ascii="Times New Roman" w:hAnsi="Times New Roman"/>
          <w:color w:val="FF0000"/>
          <w:sz w:val="24"/>
        </w:rPr>
        <w:t xml:space="preserve">Hmi                                G               A      D    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 jeho lásky plné hlazení patří jenom jeho ženě drahé.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D  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ď žárlím na klavír a zásadně ho v koutě jeho nezdravím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</w:rPr>
        <w:t xml:space="preserve">Hmi                                         G              A     D       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okud se ho nezbavím, budu pořád nosit oči vlahé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i/>
          <w:i/>
          <w:iCs/>
          <w:color w:val="0000FF"/>
          <w:sz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  <w:t>Refrén: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D                                                  Hmi                                    G            A                            D                                 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 moc nechtěla jsem před tím, nic moc, jenom kupu dětí, nic moc, pouze muže, který má mě rád.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D                                        Hmi                                   G           A                          D 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 moc, nechci ani nyní, nic moc, jenom to co jiní, nic moc, jenom to a pak se může hrát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D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ítra podám inzerát a v něm jenom jedna věta bude stát,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</w:rPr>
        <w:t>Hmi                                              G                  A         D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e míním zdarma klavír dát tomu, kdo ho za mě z okna shodí.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D                          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ad mi někdo odpoví, snad ho bodu moci věnovati pánovi,</w:t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4"/>
        </w:rPr>
        <w:t>Hmi                                                G                 A          D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ž nemá v kapse na nový, takže klavír se mu zdarma hodí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4"/>
        </w:rPr>
        <w:t xml:space="preserve">D                                                  Hmi                                    G            A                            D                                 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 moc nechtěla jsem před tím, nic moc, jenom kupu dětí, nic moc, pouze muže, který má mě rád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4"/>
        </w:rPr>
        <w:t xml:space="preserve">G                                D                                              G                                 E               A       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dyž ti to líto je, já ti dobře radím vzdej ti bez boje. Klavír už je odepsán, zítra budeš se mnou sám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D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 moc jsem nechtěla, jen abys věděl, že jsem žena dospělá,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</w:rPr>
        <w:t>Hmi                                G                    A          D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e mám tě ráda docela, a že hlavně o mně bys měl stát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D                                        Hmi                                   G           A                          D 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 moc, nechci ani nyní, nic moc, jenom to co jiní, nic moc, jenom to a pak se může hrát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  <w:t>Solo klaví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</w:rPr>
        <w:t>D / D / D / D / Hmi / Hmi / G A / D / D //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</w:rPr>
        <w:t>Solo kytara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</w:rPr>
        <w:t>D / D / D / D / Hmi / Hmi / G A / D / D //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4"/>
        </w:rPr>
        <w:t xml:space="preserve">G                                D                                              G                                 E               A       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dyž ti to líto je, já ti dobře radím vzdej ti bez boje. Klavír už je odepsán, zítra budeš se mnou sám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D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 moc jsem nechtěla, jen abys věděl, že jsem žena dospělá,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</w:rPr>
        <w:t>Hmi                                G                    A          D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e mám tě ráda docela, a že hlavně o mně bys měl stát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i/>
          <w:i/>
          <w:iCs/>
          <w:color w:val="0000FF"/>
          <w:sz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  <w:t>Refrén: 2x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D                                                  Hmi                                    G            A                            D                                 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 moc nechtěla jsem před tím, nic moc, jenom kupu dětí, nic moc, pouze muže, který má mě rád.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D                                        Hmi                                   G           A                          D 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 moc, nechci ani nyní, nic moc, jenom to co jiní, nic moc, jenom to a pak se může hrát.  Nic moc.</w:t>
      </w:r>
    </w:p>
    <w:sectPr>
      <w:type w:val="nextPage"/>
      <w:pgSz w:w="11906" w:h="16838"/>
      <w:pgMar w:left="1417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38:00Z</dcterms:created>
  <dc:creator>Lubos</dc:creator>
  <dc:description/>
  <dc:language>en-US</dc:language>
  <cp:lastModifiedBy>Lubos</cp:lastModifiedBy>
  <dcterms:modified xsi:type="dcterms:W3CDTF">2011-06-15T15:02:00Z</dcterms:modified>
  <cp:revision>3</cp:revision>
  <dc:subject/>
  <dc:title>Nic moc</dc:title>
</cp:coreProperties>
</file>