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Ahoj, kamarádi staří.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</w:rPr>
        <w:t>1.   Lístek jste nám poslali kamarádi z osady,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že se u nás koná velká slezina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řijeli jsme z daleka, cesta ta nás neleká,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už jsme tu a velký potlach začíná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:  Ahoj kamarádí staří, po létech z nás budou paďouři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íseň zazpíváme si o tom našem přátelství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i kdyby byl zákon proti hochům zlí. 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hra: sólo sloka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 Měsíc vyšel ze mraků podívat se k potlachu,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zdali trampům ještě něco neschází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Jídla, pití dosti je každý se rád napije,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 pak naše píseň po osadě zní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:  2x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3:00Z</dcterms:created>
  <dc:creator>Jaroslav Dubský</dc:creator>
  <dc:description/>
  <cp:keywords/>
  <dc:language>en-US</dc:language>
  <cp:lastModifiedBy>Jaroslav Dubský</cp:lastModifiedBy>
  <dcterms:modified xsi:type="dcterms:W3CDTF">2019-01-02T18:45:00Z</dcterms:modified>
  <cp:revision>3</cp:revision>
  <dc:subject/>
  <dc:title/>
</cp:coreProperties>
</file>