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68120</wp:posOffset>
                </wp:positionH>
                <wp:positionV relativeFrom="paragraph">
                  <wp:posOffset>-118110</wp:posOffset>
                </wp:positionV>
                <wp:extent cx="4567555" cy="6560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7555" cy="656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 xml:space="preserve">Nesmrtelná teta                                    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---------------------------------------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/>
                              <w:t>Předehra   E  A  E  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E        A                    E  A  E      A               E   A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/>
                              <w:t>1. Stmívá se nad královstvím, závist je smutek a stín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E       A        E  A E   A             E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závist  potutelná, číhá je nesmrtelná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A                    H                 E           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tam, kde láska vládne závist je ztracená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 xml:space="preserve">H                     E     H         E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shání srdce prázdné z lásky  bývá  zmatená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A    H     E      A H  E   A  H E A  H E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Bim bam zvon vyzvání,  blíží se svítání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E       A             E  A E       A                E   A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/>
                              <w:t>2. Svítá, rozum šel spát, zlásky zblázním se rád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E     A            E                     A                   E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svítá a já mám strach, že láska je jen v pohádkách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A                    H                 E           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tam, kde láska vládne závist je ztracená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 xml:space="preserve">H                     E     H       E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shání srdce prázdné z lásky  bývá  zničená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A    H     E      A H  E   A  H E    A  H  E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Bim bam zvon vyzvání,  láska nás zachrání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/>
                              <w:t>mezihra     I:  E   E   E     A H :I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A                    H                 E           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Tam, kde láska vládne závist je ztracená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 xml:space="preserve">H                      E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shání srdce prázdné z pravdy šílí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A    H     E      A H  E   A  H  E   A H E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Bim bam zvon vyzvání,  láska nás ochrání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A  H  E  A  H  E   A H  E    A H E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na na na na na na  láska nás ochrání.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5pt;height:516.55pt;mso-wrap-distance-left:7.05pt;mso-wrap-distance-right:7.05pt;mso-wrap-distance-top:0pt;mso-wrap-distance-bottom:0pt;margin-top:-9.3pt;mso-position-vertical-relative:text;margin-left:1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</w:rPr>
                        <w:t xml:space="preserve">Nesmrtelná teta                                          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    </w:t>
                      </w:r>
                      <w:r>
                        <w:rPr/>
                        <w:t>----------------------------------------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szCs w:val="20"/>
                        </w:rPr>
                      </w:pPr>
                      <w:r>
                        <w:rPr/>
                        <w:t>Předehra   E  A  E  A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szCs w:val="20"/>
                        </w:rPr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E        A                    E  A  E      A               E   A      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szCs w:val="20"/>
                        </w:rPr>
                      </w:pPr>
                      <w:r>
                        <w:rPr/>
                        <w:t>1. Stmívá se nad královstvím, závist je smutek a stín,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szCs w:val="20"/>
                        </w:rPr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E       A        E  A E   A             E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szCs w:val="20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závist  potutelná, číhá je nesmrtelná,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szCs w:val="20"/>
                        </w:rPr>
                      </w:pPr>
                      <w:r>
                        <w:rPr/>
                        <w:t xml:space="preserve">     </w:t>
                      </w:r>
                      <w:r>
                        <w:rPr/>
                        <w:t>A                    H                 E           A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szCs w:val="20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tam, kde láska vládne závist je ztracená,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szCs w:val="20"/>
                        </w:rPr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 xml:space="preserve">H                     E     H         E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szCs w:val="20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shání srdce prázdné z lásky  bývá  zmatená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szCs w:val="20"/>
                        </w:rPr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A    H     E      A H  E   A  H E A  H E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szCs w:val="20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Bim bam zvon vyzvání,  blíží se svítání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szCs w:val="20"/>
                        </w:rPr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E       A             E  A E       A                E   A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szCs w:val="20"/>
                        </w:rPr>
                      </w:pPr>
                      <w:r>
                        <w:rPr/>
                        <w:t>2. Svítá, rozum šel spát, zlásky zblázním se rád,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szCs w:val="20"/>
                        </w:rPr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E     A            E                     A                   E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szCs w:val="20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svítá a já mám strach, že láska je jen v pohádkách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szCs w:val="20"/>
                        </w:rPr>
                      </w:pPr>
                      <w:r>
                        <w:rPr/>
                        <w:t xml:space="preserve">     </w:t>
                      </w:r>
                      <w:r>
                        <w:rPr/>
                        <w:t>A                    H                 E           A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szCs w:val="20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tam, kde láska vládne závist je ztracená,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szCs w:val="20"/>
                        </w:rPr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 xml:space="preserve">H                     E     H       E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szCs w:val="20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shání srdce prázdné z lásky  bývá  zničená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szCs w:val="20"/>
                        </w:rPr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A    H     E      A H  E   A  H E    A  H  E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szCs w:val="20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Bim bam zvon vyzvání,  láska nás zachrání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szCs w:val="20"/>
                        </w:rPr>
                      </w:pPr>
                      <w:r>
                        <w:rPr/>
                        <w:t>mezihra     I:  E   E   E     A H :I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szCs w:val="20"/>
                        </w:rPr>
                      </w:pPr>
                      <w:r>
                        <w:rPr/>
                        <w:t xml:space="preserve">     </w:t>
                      </w:r>
                      <w:r>
                        <w:rPr/>
                        <w:t>A                    H                 E           A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szCs w:val="20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Tam, kde láska vládne závist je ztracená,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szCs w:val="20"/>
                        </w:rPr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 xml:space="preserve">H                      E      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szCs w:val="20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shání srdce prázdné z pravdy šílí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szCs w:val="20"/>
                        </w:rPr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A    H     E      A H  E   A  H  E   A H E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szCs w:val="20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Bim bam zvon vyzvání,  láska nás ochrání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szCs w:val="20"/>
                        </w:rPr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A  H  E  A  H  E   A H  E    A H E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na na na na na na  láska nás ochrání.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1:43:00Z</dcterms:created>
  <dc:creator>Stanislav Slavík</dc:creator>
  <dc:description/>
  <dc:language>en-US</dc:language>
  <cp:lastModifiedBy>Stanislav Slavík</cp:lastModifiedBy>
  <dcterms:modified xsi:type="dcterms:W3CDTF">2004-04-07T11:43:00Z</dcterms:modified>
  <cp:revision>2</cp:revision>
  <dc:subject/>
  <dc:title/>
</cp:coreProperties>
</file>