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Nejkrásnější dívka z Čech</w:t>
      </w:r>
    </w:p>
    <w:p>
      <w:pPr>
        <w:pStyle w:val="Prosttext"/>
        <w:rPr/>
      </w:pPr>
      <w:r>
        <w:rPr/>
        <w:t>Pavel Sedláček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F"</w:t>
      </w:r>
    </w:p>
    <w:p>
      <w:pPr>
        <w:pStyle w:val="Prosttext"/>
        <w:rPr/>
      </w:pPr>
      <w:r>
        <w:rPr/>
        <w:t>1. Ty jsi ta nejkrásnější dívk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C"        F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 celých Čech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F"             D"m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y jsi ta,kolem níž je blízk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H     F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ždý bře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H                      F"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či,jak chalupěnka z loutek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H                     F" (C"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v pase štíhlá,jako proutek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F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a nejkrásnější dívk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C"     F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 celých Če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C"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le tvá máma,opatrná mám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H              F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ě hlídá,káže,"Ven ani hnout!"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C"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le tvá máma,opatrná mám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H                    C"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tebe chce vždycky dohlédnou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=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le tvůj táta,opatrnej tát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ě hlídá,káže,"Ven ani hnout!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le tvůj táta,opatrnej tát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tebe chce vždycky dohlédnou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=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3:00Z</dcterms:created>
  <dc:creator>eden</dc:creator>
  <dc:description/>
  <cp:keywords/>
  <dc:language>en-US</dc:language>
  <cp:lastModifiedBy>eden</cp:lastModifiedBy>
  <dcterms:modified xsi:type="dcterms:W3CDTF">2011-10-21T16:43:00Z</dcterms:modified>
  <cp:revision>2</cp:revision>
  <dc:subject/>
  <dc:title>Nejkrásnější dívka z Čech</dc:title>
</cp:coreProperties>
</file>