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kie Dlouh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dvěd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D                       G     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olik je smutného, když mraky černé jdo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A         G                  D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lidem nad hlavou, smutnou dálavou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G                    D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já slyšel příběh, který velkou pravdu měl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      G                 D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za čas odletěl, každej zapomně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: Měl kapsu prázdnou Frenky dlouhán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G                 D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po Státech toulal se jen sám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G                D                    A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a že byl veselej, tak každej měl ho rád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G                            D          Hmi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tam ruce k dílu mlčky přiloží a zase jede dál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G                        A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a každej, kdo s ním chvilku byl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G     A            D   C G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tak dlouho se pak smá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Tam, kde byl pláč, tam Frenky hezkou píseň měl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slzy neměl rád, chtěl se jenom smát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a když pak večer ranče tiše usínaj'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Frankův zpěv jde dál, nocí s písní dá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Tak jednou Frenkyho vám našli, přestal žít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jeho srdce spí, tiše smutně spí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bůh ví, jak, za co tenhle smíšek konec měl,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farář píseň pěl, umíráček zně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2:17:00Z</dcterms:created>
  <dc:creator>eden</dc:creator>
  <dc:description/>
  <dc:language>en-US</dc:language>
  <cp:lastModifiedBy>eden</cp:lastModifiedBy>
  <dcterms:modified xsi:type="dcterms:W3CDTF">2016-02-10T22:17:00Z</dcterms:modified>
  <cp:revision>1</cp:revision>
  <dc:subject/>
  <dc:title/>
</cp:coreProperties>
</file>