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t Me Dow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zaret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feelin' good, kinda high and cruisin'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tryin' to forget someone I had been losin'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you came along, surprise, surpr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hot me dow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lyin' crashed out on the groun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hot me dow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feelin' fine, mellowed out and eas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comin' back down kinda slow and laz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you came along and fired the fla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hot me dow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lyin' burned out on the groun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hot me down, you shot me dow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hot me dow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feelin' good, kinda high and cruisin'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tryin' to forget someone I had been losin'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you came along, surprise, surpr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hot me dow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lyin' crashed out on the groun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hot me down, you shot me dow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hot me down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5:00Z</dcterms:created>
  <dc:creator>Dlouhán</dc:creator>
  <dc:description/>
  <dc:language>en-US</dc:language>
  <cp:lastModifiedBy>Dlouhán</cp:lastModifiedBy>
  <dcterms:modified xsi:type="dcterms:W3CDTF">2017-05-11T11:35:00Z</dcterms:modified>
  <cp:revision>2</cp:revision>
  <dc:subject/>
  <dc:title/>
</cp:coreProperties>
</file>