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OUS LA MER - Nathalie Car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undtrack von Daffy und der W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eastAsia="Arial"/>
          <w:lang w:val="de-DE"/>
        </w:rPr>
        <w:t xml:space="preserve">   </w:t>
      </w:r>
      <w:r>
        <w:rPr/>
        <w:t xml:space="preserve">E2                           A2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OUS LA MER, ON VIT</w: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E2                               A2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ANS UN UNIVERS, INFINI</w:t>
      </w:r>
    </w:p>
    <w:p>
      <w:pPr>
        <w:pStyle w:val="Heading1"/>
        <w:rPr/>
      </w:pPr>
      <w:r>
        <w:rPr>
          <w:rFonts w:eastAsia="Arial"/>
        </w:rPr>
        <w:t xml:space="preserve">                  </w:t>
      </w:r>
      <w:r>
        <w:rPr/>
        <w:t>Fismi                                    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OUS LA MER, IL  Y  A  AUSSI DES FLEURS</w:t>
      </w:r>
    </w:p>
    <w:p>
      <w:pPr>
        <w:pStyle w:val="Heading1"/>
        <w:rPr/>
      </w:pPr>
      <w:r>
        <w:rPr>
          <w:rFonts w:eastAsia="Arial"/>
        </w:rPr>
        <w:t xml:space="preserve">                  </w:t>
      </w:r>
      <w:r>
        <w:rPr/>
        <w:t>Fismi                                      H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EST UN MONDE DE MAGIE, DE COULEURS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             </w:t>
      </w:r>
      <w:r>
        <w:rPr>
          <w:rFonts w:cs="Arial" w:ascii="Arial" w:hAnsi="Arial"/>
          <w:color w:val="0000FF"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ST LA V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OUS LA MER, LA VIE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EST COMME SUR LA TERRE AUJOURD’HU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ATTEINT DES SOMMETS EN PROFONDEUR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QUAND LA MER EST CALME, CEST LA DOUCEUR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EST LA VIE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1"/>
        <w:rPr>
          <w:bCs/>
        </w:rPr>
      </w:pPr>
      <w:r>
        <w:rPr>
          <w:rFonts w:eastAsia="Arial"/>
          <w:bCs/>
        </w:rPr>
        <w:t xml:space="preserve">          </w:t>
      </w:r>
      <w:r>
        <w:rPr>
          <w:bCs/>
        </w:rPr>
        <w:t xml:space="preserve">Cismi7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S LA MER, AU MILIEU DES JARDINS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Cs/>
          <w:color w:val="0000FF"/>
          <w:sz w:val="28"/>
          <w:szCs w:val="28"/>
          <w:lang w:val="en-GB"/>
        </w:rPr>
        <w:t xml:space="preserve">A2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E PROMENENT DE GRANDS MUSICIENS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         </w:t>
      </w:r>
      <w:r>
        <w:rPr>
          <w:rFonts w:cs="Arial" w:ascii="Arial" w:hAnsi="Arial"/>
          <w:bCs/>
          <w:color w:val="0000FF"/>
          <w:sz w:val="28"/>
          <w:szCs w:val="28"/>
          <w:lang w:val="en-GB"/>
        </w:rPr>
        <w:t xml:space="preserve">Cismi7                                                Fis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LES BALEINES CHANTENT AVEC LES DAUPHINS</w:t>
      </w:r>
    </w:p>
    <w:p>
      <w:pPr>
        <w:pStyle w:val="Heading1"/>
        <w:rPr/>
      </w:pPr>
      <w:r>
        <w:rPr>
          <w:rFonts w:eastAsia="Arial"/>
          <w:bCs/>
        </w:rPr>
        <w:t xml:space="preserve">              </w:t>
      </w:r>
      <w:r>
        <w:rPr>
          <w:bCs/>
          <w:lang w:val="de-DE"/>
        </w:rPr>
        <w:t>H4    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 HARMONIE</w:t>
      </w:r>
    </w:p>
    <w:p>
      <w:pPr>
        <w:pStyle w:val="Heading1"/>
        <w:rPr/>
      </w:pPr>
      <w:r>
        <w:rPr>
          <w:rFonts w:eastAsia="Arial"/>
          <w:bCs/>
          <w:lang w:val="de-DE"/>
        </w:rPr>
        <w:t xml:space="preserve">   </w:t>
      </w:r>
      <w:r>
        <w:rPr>
          <w:bCs/>
        </w:rPr>
        <w:t xml:space="preserve">Cismi7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DANS  UN GRAND BALLET INDEFINI</w:t>
      </w:r>
    </w:p>
    <w:p>
      <w:pPr>
        <w:pStyle w:val="Heading1"/>
        <w:rPr>
          <w:bCs/>
        </w:rPr>
      </w:pPr>
      <w:r>
        <w:rPr>
          <w:rFonts w:eastAsia="Arial"/>
          <w:bCs/>
        </w:rPr>
        <w:t xml:space="preserve">                           </w:t>
      </w:r>
      <w:r>
        <w:rPr>
          <w:bCs/>
        </w:rPr>
        <w:t xml:space="preserve">A2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HACUN EST LIBRE DE SES FANTAISIES</w:t>
      </w:r>
    </w:p>
    <w:p>
      <w:pPr>
        <w:pStyle w:val="Heading1"/>
        <w:rPr>
          <w:bCs/>
        </w:rPr>
      </w:pPr>
      <w:r>
        <w:rPr>
          <w:rFonts w:eastAsia="Arial"/>
          <w:bCs/>
        </w:rPr>
        <w:t xml:space="preserve">               </w:t>
      </w:r>
      <w:r>
        <w:rPr>
          <w:bCs/>
        </w:rPr>
        <w:t xml:space="preserve">Cismi         A             Fismi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ON A  L’AIR DE VIVRE AU RALENTI</w:t>
      </w:r>
    </w:p>
    <w:p>
      <w:pPr>
        <w:pStyle w:val="Heading1"/>
        <w:rPr>
          <w:bCs/>
        </w:rPr>
      </w:pPr>
      <w:r>
        <w:rPr>
          <w:rFonts w:eastAsia="Arial"/>
          <w:bCs/>
        </w:rPr>
        <w:t xml:space="preserve">           </w:t>
      </w:r>
      <w:r>
        <w:rPr>
          <w:bCs/>
        </w:rPr>
        <w:t>Gi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EST LA VI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OUS LA MER, ON V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UN UNIVERS, INFI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S LA MER, IL  Y  A  AUSSI DES FLEU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ST UN MONDE DE MAGIE, DE COULEU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ST LA V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S LA MER, AU MILIEU DES JARDI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 PROMENENT DE GRANDS MUSICIE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BALEINES CHANTENT AVEC LES DAUPHI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 HARMO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NS  UN GRAND BALLET INDEF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CUN EST LIBRE DE SES FANTAISI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ON A  L’AIR DE VIVRE AU RALENT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EST LA VI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color w:val="C0C0C0"/>
          <w:sz w:val="16"/>
        </w:rPr>
        <w:t>©Midistage -Petr Eger 2013 (text je součástí vyrobené midi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OUS LA MER, ON V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UN UNIVERS, INFI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S LA MER, IL  Y  A  AUSSI DES FLEU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ST UN MONDE DE MAGIE, DE COULEU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ST LA V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S LA MER, LA VI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EST COMME SUR LA TERRE AUJOURD’HU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ATTEINT DES SOMMETS EN PROFONDEUR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QUAND LA MER EST CALME, CEST LA DOUCEUR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EST LA VIE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OUS LA MER,  (SOUS LA MER), ON V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UN UNIVERS, INFI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S LA MER, IL  Y  A  AUSSI DES FLEU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ST UN MONDE DE MAGIE, DE COULEU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ST LA V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S LA MER, LA V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ST COMME SUR LA TERRE AUJOURD’HU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ATTEINT DES SOMMETS EN PROFONDEUR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QUAND LA MER EST CALME, CEST LA DOUCEU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ST LA VIE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szCs w:val="28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48:00Z</dcterms:created>
  <dc:creator>Werner Litzel</dc:creator>
  <dc:description/>
  <dc:language>en-US</dc:language>
  <cp:lastModifiedBy>Petr Eger</cp:lastModifiedBy>
  <dcterms:modified xsi:type="dcterms:W3CDTF">2013-06-26T01:48:00Z</dcterms:modified>
  <cp:revision>3</cp:revision>
  <dc:subject/>
  <dc:title>SOUS LA MER</dc:title>
</cp:coreProperties>
</file>