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 tych panskych luká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                    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tých panskych lukách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G7                C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šel jsem já dukát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:Kdo mě ho promění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do mě ho promě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7            C G7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á doma není.: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zihra  jako slo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dyž ho nepromění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m ho do cimbá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: Muzika bude hrát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zika bude hrá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ílého rána.: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zihra  jako slo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ílého rá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ž hvězdička vyj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: Až pro mě má milá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 pro mě má milá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 hospody přijde.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Mezihra  jako sloka 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57:00Z</dcterms:created>
  <dc:creator>Rada</dc:creator>
  <dc:description/>
  <dc:language>en-US</dc:language>
  <cp:lastModifiedBy>Rada</cp:lastModifiedBy>
  <dcterms:modified xsi:type="dcterms:W3CDTF">2008-04-28T21:05:00Z</dcterms:modified>
  <cp:revision>3</cp:revision>
  <dc:subject/>
  <dc:title/>
</cp:coreProperties>
</file>