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NEPRIZNANÁ – VAŠO PATEJD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tro: </w:t>
      </w:r>
      <w:r>
        <w:rPr>
          <w:rFonts w:cs="Verdana" w:ascii="Verdana" w:hAnsi="Verdana"/>
          <w:color w:val="0000FF"/>
          <w:sz w:val="20"/>
          <w:szCs w:val="20"/>
        </w:rPr>
        <w:t>F,Ami7,Gmi7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FF"/>
          <w:sz w:val="20"/>
          <w:szCs w:val="20"/>
        </w:rPr>
        <w:t>F         C                        Gmi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Priveľa rozumu je v tejto láske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Bmi      Des                 C4,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la si povedať buď  iba môj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kedy nestačí vravieť po hláske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 objatí začína ten pravý boj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Nie roky, mesiace zmúdrie v nich mladosť </w:t>
        <w:br/>
        <w:t xml:space="preserve">Rozum a srdce, to každý z nás má </w:t>
        <w:br/>
        <w:t xml:space="preserve">Len neviem ktorému urobiť za dosť </w:t>
        <w:br/>
        <w:t xml:space="preserve">Zostaneš naveky nepriznaná </w:t>
        <w:br/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F                     C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Buď šťastná nepriznaná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B                C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 nikdy nebuď sama </w:t>
        <w:br/>
      </w:r>
      <w:r>
        <w:rPr>
          <w:rFonts w:cs="Verdana" w:ascii="Verdana" w:hAnsi="Verdana"/>
          <w:color w:val="0000FF"/>
          <w:sz w:val="20"/>
          <w:szCs w:val="20"/>
        </w:rPr>
        <w:t>F                         C/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 diaľky sa budem dívať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B/D                 C/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ko sa máš a či si živá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Buď šťastná nepriznaná </w:t>
        <w:br/>
        <w:t xml:space="preserve">Vek slúži omšu za nás </w:t>
        <w:br/>
        <w:t xml:space="preserve">Maj čo si tajne želáš </w:t>
        <w:br/>
        <w:t xml:space="preserve">Ja viem že to bude veľa </w:t>
        <w:br/>
        <w:t xml:space="preserve">Áááá ..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Za úsmev na tvári s cestičkou slzy </w:t>
        <w:br/>
        <w:t xml:space="preserve">Dávam ti mlčanie som predsa muž </w:t>
        <w:br/>
        <w:t xml:space="preserve">Nikdy však nebudem pre teba cudzí </w:t>
        <w:br/>
        <w:t xml:space="preserve">Spomienky nezotrieš tak ako rúž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 xml:space="preserve">Priveľa rozumu je v tejto láske </w:t>
        <w:br/>
        <w:t xml:space="preserve">Mala si povedať buď iba môj </w:t>
        <w:br/>
        <w:t xml:space="preserve">Niekedy nestačí vravieť po hláske </w:t>
        <w:br/>
        <w:t xml:space="preserve">V objatí začína ten pravý boj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37:00Z</dcterms:created>
  <dc:creator>petr eger - midistage </dc:creator>
  <dc:description/>
  <dc:language>en-US</dc:language>
  <cp:lastModifiedBy>petr eger</cp:lastModifiedBy>
  <dcterms:modified xsi:type="dcterms:W3CDTF">2007-02-07T15:39:00Z</dcterms:modified>
  <cp:revision>4</cp:revision>
  <dc:subject/>
  <dc:title>NEPRIZNANÁ – VAŠO PATEJDL</dc:title>
</cp:coreProperties>
</file>