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m rád krásné děvče za řek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o Červánek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       D         A     E7         A  E7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Za noci stříbří se řeka, vlny za vlnami jdou,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      D       A    E7             A  A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a tam na lodičce čeká tulák na dívenku svou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D                      A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a z lodičky skryté v olšoví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D                 C#    E7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toužebná píseň za noci zní: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A                       E7 D  A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. Já mám rád to krásné děvče za řekou,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E7            A  A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vždy, když měsíc plá, sedím u vesla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D           Dmi            A   F#7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a když její hlas zaslechnu v daleku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D          E7   A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pluji tiše za řeku.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 Olše se nad vodou kloní a smáčí v ní větve své.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Na lukách za řekou voní ocúny mámivé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a chlapec dívá se na měsíc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jako by chtěl také jemu říct: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. Já mám rád to krásné děvče za řekou,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vždy, když měsíc plá, sedím u vesla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a když její hlas zaslechnu v daleku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pluji tiše za řeku.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9:34:00Z</dcterms:created>
  <dc:creator>Sedivak</dc:creator>
  <dc:description/>
  <cp:keywords/>
  <dc:language>en-US</dc:language>
  <cp:lastModifiedBy>Sedivak</cp:lastModifiedBy>
  <dcterms:modified xsi:type="dcterms:W3CDTF">2010-06-01T19:34:00Z</dcterms:modified>
  <cp:revision>2</cp:revision>
  <dc:subject/>
  <dc:title/>
</cp:coreProperties>
</file>