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ým domovem ztichlá je putyka</w:t>
      </w:r>
    </w:p>
    <w:p>
      <w:pPr>
        <w:pStyle w:val="Prosttext"/>
        <w:rPr/>
      </w:pPr>
      <w:r>
        <w:rPr/>
        <w:t>Šlapet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mi,Emi,F,C,Dmi,Ami,D7,G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C        Emi      Dmi</w:t>
      </w:r>
    </w:p>
    <w:p>
      <w:pPr>
        <w:pStyle w:val="Prosttext"/>
        <w:rPr/>
      </w:pPr>
      <w:r>
        <w:rPr/>
        <w:t>1.  Mým domovem ztichlá je putyk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G       Dmi      C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ým životem sklenice plná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A        A7      Dmi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ým koníčkem bejvala gotik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G       G7     C (G7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eď k baroku žene mě vl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dyž samoten městem se potácí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koukám se do voken spáč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puštěn domů se navrací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a sám nad sebou pláču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mi,Emi,F,C,Dmi,Ami,D7,G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 Až rezavej klíč v zámku zachřest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ům zeje,jak hrobová jám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á láska zvrhla se v neštěst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já sám jsem a ty jsi sama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á láska zvrhla se v neštěst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já sám jsem a ty jsi sama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05:00Z</dcterms:created>
  <dc:creator>eden</dc:creator>
  <dc:description/>
  <cp:keywords/>
  <dc:language>en-US</dc:language>
  <cp:lastModifiedBy>eden</cp:lastModifiedBy>
  <dcterms:modified xsi:type="dcterms:W3CDTF">2011-06-25T13:05:00Z</dcterms:modified>
  <cp:revision>2</cp:revision>
  <dc:subject/>
  <dc:title/>
</cp:coreProperties>
</file>