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ý blues                      </w:t>
      </w:r>
      <w:r>
        <w:rPr>
          <w:b w:val="false"/>
          <w:sz w:val="24"/>
          <w:szCs w:val="24"/>
        </w:rPr>
        <w:t xml:space="preserve">;    D    ;    A    ;   D   ;     A   ;     D   ;    A    ;    E      ;   A   ;  </w:t>
      </w:r>
      <w:r>
        <w:rPr/>
        <w:t xml:space="preserve">  </w:t>
      </w:r>
    </w:p>
    <w:p>
      <w:pPr>
        <w:pStyle w:val="HTMLPreformatted"/>
        <w:rPr/>
      </w:pPr>
      <w:r>
        <w:rPr/>
        <w:drawing>
          <wp:inline distT="0" distB="0" distL="0" distR="0">
            <wp:extent cx="575945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</w:t>
      </w:r>
    </w:p>
    <w:p>
      <w:pPr>
        <w:pStyle w:val="HTMLPreformatted"/>
        <w:rPr/>
      </w:pPr>
      <w:r>
        <w:rPr/>
        <w:t>1. Oči jako křemen, svaly jako řem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louhý nohy trčely mu z dží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dyž před zraky Jannie, zmizel ve vězení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             E7             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Že dostavník prej vykrad v New Orl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řes rameno plentu, v kapse jen pár centů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7        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 pasem jen starej tupej nůž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 výroku soudu, zmizel proti proud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          E7              A     A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vní lodí vzhůru k Batton Rou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: Mý blues se po jazyku válí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až u srdce mě pál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si zpívaj přídě lod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i slzami se brod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ět let odnes proud dravej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ž našel se ten pravej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 vykrad tenkrát v New Orleans ten vůz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udce dál si soudí, Jannin kluk však bloudí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 severu někde za Saint Lou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 větru jak teepee, šumí Mississippi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ně Jannie vyhlíží tu loď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 který on jí mává, znamení jí dává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je milá naproti mi poj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: Mý blues se po jazyku válí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až u srdce mě pál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si zpívaj přídě lod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 i slzami se brodí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3:00Z</dcterms:created>
  <dc:creator>Rada</dc:creator>
  <dc:description/>
  <cp:keywords/>
  <dc:language>en-US</dc:language>
  <cp:lastModifiedBy>Rada</cp:lastModifiedBy>
  <cp:lastPrinted>2010-03-27T16:21:00Z</cp:lastPrinted>
  <dcterms:modified xsi:type="dcterms:W3CDTF">2010-04-20T20:54:00Z</dcterms:modified>
  <cp:revision>4</cp:revision>
  <dc:subject/>
  <dc:title/>
</cp:coreProperties>
</file>