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sou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orba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křídly mávnout a být k nebi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ělé táhnou k zemi ten můj kř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pročítám svůj součet chyb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to vím, že žít jsem nemoh' líp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áno, až mě budou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y, který měl jsem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iný, co teď 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usím se bátAndělé tam budou st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říchům svým se budu sm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z mejdan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až do konce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málo chv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o co jsem cht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stačí křídly mávnou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ch šelMůžeš si klidně lh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hloupej vtip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to 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žít jsem nemoh' lípDnes už 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áno, až mě budou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y, který měl jsem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iný, co teď 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usím se bátAndělé tam budou st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říchům svým se budu sm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z mejdan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až do konce hrátDřív než nás sejmou 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ám svým dnes tu vzdáv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k za noci probdělý, co jich zn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boj svůj neprohráv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cházím na cestu posle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..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11:00Z</dcterms:created>
  <dc:creator>Jaroslav Holeček</dc:creator>
  <dc:description/>
  <dc:language>en-US</dc:language>
  <cp:lastModifiedBy>Jaroslav Holeček</cp:lastModifiedBy>
  <dcterms:modified xsi:type="dcterms:W3CDTF">2020-06-02T14:11:00Z</dcterms:modified>
  <cp:revision>2</cp:revision>
  <dc:subject/>
  <dc:title/>
</cp:coreProperties>
</file>