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b/>
          <w:bCs/>
          <w:sz w:val="40"/>
          <w:szCs w:val="40"/>
          <w:lang w:val="en-US"/>
        </w:rPr>
        <w:t>Macejk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b/>
          <w:bCs/>
          <w:color w:val="808080"/>
          <w:sz w:val="40"/>
          <w:szCs w:val="40"/>
          <w:lang w:val="en-US"/>
        </w:rPr>
        <w:t>Morhotroni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</w:rPr>
        <w:t xml:space="preserve">Am    A    D Dm E Dm E A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</w:rPr>
        <w:t>Am                                                                   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Išol Macek do Malacek šošovičku mlácic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Am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zabudol si cepy doma, musel sa on vrátit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A    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iCs/>
        </w:rPr>
        <w:t>Ref.:</w:t>
      </w:r>
      <w:r>
        <w:rPr>
          <w:rFonts w:cs="Courier New" w:ascii="Courier New" w:hAnsi="Courier New"/>
        </w:rPr>
        <w:tab/>
        <w:t xml:space="preserve">Hej, Macejko, Macejko ko ko ko ko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zahraj mi na cenko ko ko ko ko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m      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na tu cenku strunu nu nu nu n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m          E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hej, dzunu, dzunu, dzunu nu nu nu n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iCs/>
        </w:rPr>
        <w:t xml:space="preserve">MEZIHRA: </w:t>
      </w:r>
      <w:r>
        <w:rPr>
          <w:rFonts w:cs="Courier New" w:ascii="Courier New" w:hAnsi="Courier New"/>
          <w:b/>
          <w:iCs/>
        </w:rPr>
        <w:t xml:space="preserve">A D Dm E Dm E 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Am                          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Milua moja, duša moja, kdes mi daua cepy?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b/>
        </w:rPr>
        <w:t xml:space="preserve">Am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Tam ti visia na hambáulku, vem si ich ty slepi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A    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iCs/>
        </w:rPr>
        <w:t>Ref.:</w:t>
      </w:r>
      <w:r>
        <w:rPr>
          <w:rFonts w:cs="Courier New" w:ascii="Courier New" w:hAnsi="Courier New"/>
        </w:rPr>
        <w:tab/>
        <w:t xml:space="preserve">Hej, Macejko, Macejko ko ko ko ko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zahraj mi na cenko ko ko ko ko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Dm      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na tu cenku strunu nu nu nu n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Dm          E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hej, dzunu, dzunu, dzunu nu nu nu nu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iCs/>
        </w:rPr>
        <w:t xml:space="preserve">MEZIHRA: </w:t>
      </w:r>
      <w:r>
        <w:rPr>
          <w:rFonts w:cs="Courier New" w:ascii="Courier New" w:hAnsi="Courier New"/>
          <w:b/>
          <w:iCs/>
        </w:rPr>
        <w:t>A D Dm E Dm E A A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A    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iCs/>
        </w:rPr>
        <w:t>Ref.:</w:t>
      </w:r>
      <w:r>
        <w:rPr>
          <w:rFonts w:cs="Courier New" w:ascii="Courier New" w:hAnsi="Courier New"/>
        </w:rPr>
        <w:tab/>
        <w:t xml:space="preserve">Hej, Macejko, Macejko ko ko ko ko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zahraj mi na cenko ko ko ko ko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Dm      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na tu cenku strunu nu nu nu n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Dm          E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hej, dzunu, dzunu, dzunu nu nu nu n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iCs/>
        </w:rPr>
        <w:t xml:space="preserve">Dohra: </w:t>
      </w:r>
      <w:r>
        <w:rPr>
          <w:rFonts w:cs="Courier New" w:ascii="Courier New" w:hAnsi="Courier New"/>
          <w:b/>
          <w:iCs/>
        </w:rPr>
        <w:t xml:space="preserve">A D Dm E Dm E A, A D Dm E Dm E 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pokrok.eu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</w:p>
  <w:p>
    <w:pPr>
      <w:pStyle w:val="NoSpacing"/>
      <w:bidi w:val="0"/>
      <w:ind w:left="0" w:right="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03</Characters>
  <CharactersWithSpaces>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06:00Z</dcterms:created>
  <dc:creator/>
  <dc:description/>
  <dc:language>en-US</dc:language>
  <cp:lastModifiedBy/>
  <dcterms:modified xsi:type="dcterms:W3CDTF">2013-07-03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