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  <w:u w:val="single"/>
        </w:rPr>
        <w:t>Pro koho sa strójíš</w:t>
      </w:r>
      <w:r>
        <w:rPr>
          <w:b/>
          <w:sz w:val="32"/>
          <w:szCs w:val="32"/>
          <w:u w:val="single"/>
        </w:rPr>
        <w:t xml:space="preserve"> – Boršičanka Antonína Koníč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ředehra:</w:t>
      </w:r>
      <w:r>
        <w:rPr>
          <w:b/>
          <w:sz w:val="32"/>
          <w:szCs w:val="32"/>
        </w:rPr>
        <w:t xml:space="preserve">  || B // | B F7 B | F7 Es / | Es // | F7 // | F7 B F7 | Es B / | B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|| B // | B F7 B | Es F7 Es | Es // | B // | Es / B | F7 // | B // | B F7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B                             F7 B  Es  B  F7   B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 Pro keho sa strójíš, fra-já-reč-ko dneskaj,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Es F7 Es F7 Es   B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pro keho sa strójíš, fra-já-reč-ko hez-ká.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     Es             F7 Es F7 Es   B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Strójím, já sa strójím pro svého milého,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F7      B     F7 B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brzo že já půjdu, půjdu já za ně-ho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tovanv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  F7 B Es  B   F7 B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Pro keho sa strójíš, fra-já-reč-ko mi-lá,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  Es      F7  Es  F7  Es  B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pro keho sa strójíš, kdyžs mňa o - pus-ti - la.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Es             F7 Es F7 Es   B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Strójím, já sa strójím pro svého milého,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F7      B      F7 B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brzo že já půjdu, půjdu už za ně-ho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tovanv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:</w:t>
      </w:r>
      <w:r>
        <w:rPr>
          <w:b/>
          <w:sz w:val="32"/>
          <w:szCs w:val="32"/>
        </w:rPr>
        <w:t xml:space="preserve"> || B // | B F7 B | F7 Es / | Es // | F7 // | F7 B F7 | Es B / | B // ||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|| B // | B F7 B | Es F7 Es | Es // | F7 // | Es // | B / F7 | B Es F7 |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|| B // | B F7 B | F7 Es / | Es // | F7 // | F7 B F7 | Es B / | B // ||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|| B // | B F7 B | Es F7 Es | Es // | B // | Es / B | F7 // | B // | B // ||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|| G7 // | G7 // ||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C                          G7 C     F   C G7 C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Nastrojme sa obá, na-stroj-me sa so-bě,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C                          F  G7   F G7 F  C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nastrojme sa obá, ty mně, a  já   to-bě.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C          F             G7   F G7 F     C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Až sa nastrojíme, v koste-le  sa sejdem,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C                              G7     C   G7 C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potom už sa spolem nikdá nerozejdem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417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35:00Z</dcterms:created>
  <dc:creator>Milan Skala</dc:creator>
  <dc:description/>
  <cp:keywords/>
  <dc:language>en-US</dc:language>
  <cp:lastModifiedBy>Milan Skala</cp:lastModifiedBy>
  <dcterms:modified xsi:type="dcterms:W3CDTF">2017-01-29T14:19:00Z</dcterms:modified>
  <cp:revision>1</cp:revision>
  <dc:subject/>
  <dc:title>Pro koho sa strójíš – Boršičanka Antonína Koníčka</dc:title>
</cp:coreProperties>
</file>