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o koho sa strójí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rPr/>
      </w:pPr>
      <w:r>
        <w:rPr/>
        <w:t>Předehra: || 17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Pro keho sa strójíš, frajárečko dneskaj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keho sa strójíš, frajárečko hezk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/: Strójím, já sa strójím pro svého milého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brzo že já půjdu, půjdu já za něho. :/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Pro keho sa strójíš, frajárečko milá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keho sa strójíš, kdyžs mňa opustil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/: Strójím, já sa strójím pro svého milého,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brzo že já půjdu, půjdu už za něho. :/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: || 35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. Nastrojme sa obá, nastrojme sa sob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strojme sa obá, ty mně a já tob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/: Až sa nastrojíme, v kostele sa sejd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potom už sa spolem nikdá nerozejdem. :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31:00Z</dcterms:created>
  <dc:creator>Milan Skala</dc:creator>
  <dc:description/>
  <cp:keywords/>
  <dc:language>en-US</dc:language>
  <cp:lastModifiedBy>Milan Skala</cp:lastModifiedBy>
  <dcterms:modified xsi:type="dcterms:W3CDTF">2017-01-29T14:41:00Z</dcterms:modified>
  <cp:revision>4</cp:revision>
  <dc:subject/>
  <dc:title>Pro koho sa strójíš</dc:title>
</cp:coreProperties>
</file>