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eastAsia="cs-CZ"/>
        </w:rPr>
        <w:t xml:space="preserve">Vzkázala mě moje milá - 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cs-CZ"/>
        </w:rPr>
        <w:t>Morav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As / | As / | As / | Es7 /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 Es7 Des | As Es7 | As / | A Es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Es7  Des As       Des As    Es7 As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Vzká - za - la  mě mo - ja  milá,  že  mě  ne-chce znát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As Es7 Des As          Es7 As    Es7  As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že   já    je - nom s ka-ma-rády  cho-dím  tan-covat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As    Es7 As  Es7       As Es7  Des      As Es7 As  Es7  As  Des As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Celý   tý-den  že sa tě-ši - la,   k muzi-ce    si   věr-toch  vy - ši - la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As Es7  Des Es7 As  Es7  As   Es7 As Es7  As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a - le     mí - sto   tan-co - vání  do-ma   se - děla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Mezihra po 1.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s / | As / | Es7 As | Es7 / | As Es7 | As Des | As / | A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As / | As / | As / | Des / | Es7 / | Des / | Des Es7 | As / |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As / | As / | As / | Des / | As Des | Es7 / | As / | As Es7 ||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As     Es7 Des As       Es7 As     Es7  As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Když   ty    bu-deš mo-ja   mi-lá  po - řád   tru-covat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As Es7 Des As   Es7 As    Es7 As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bu - du    ti   já u  mu-ziky   s ji-nú  tan-cova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Es7 As  Es7          As Es7 Des      As  Es7 As          Des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U mu - zi - ky  s jinú tan-co-vat,  s kama-rá - dy   vínko po-pí - jat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As  Es7  Des As       Es7 As    Es7 As Es7 As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o - tom   to - ho mo - ja  milá  bu-deš   li - tovat. :</w:t>
      </w:r>
      <w:r>
        <w:rPr>
          <w:rFonts w:cs="Times New Roman" w:ascii="Times New Roman" w:hAnsi="Times New Roman"/>
          <w:sz w:val="28"/>
          <w:szCs w:val="28"/>
        </w:rPr>
        <w:t>||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Mezihra po 2.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s / | As / | Es7 As | Es7 / | As Es7 | As Des | As / | A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As / | As / | As / | Des / | Es7 / | Des / | Des Es7 | As / |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As / | As / | As / | Des / | As Des | Es7 / | As / | As F7 ||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cs-CZ"/>
        </w:rPr>
        <w:t>Modulace do B Duru</w:t>
      </w:r>
    </w:p>
    <w:p>
      <w:pPr>
        <w:pStyle w:val="Bezmez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B      F7 Es B         F7 B      F7 B   F7 B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Vzká-za-la  mě mo-ja  milá, že mě ne-chce znát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B  F7 Es B             F7  B      F7   B   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že  já   je-nom s ka-ma-rády  cho-dím  tan-covat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B      F7 B    F7         B F7 Es        B  F7                  Es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Celý  tý-den  že sa tě-ši-la, k muzi-ce  si věrtoch vy-ši-la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B F7 Es  B         F7 B     F7 B 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a - le  mí-sto tan-co-vání do-ma  se-děla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1-12-08T21:19:00Z</dcterms:modified>
  <cp:revision>3</cp:revision>
  <dc:subject/>
  <dc:title/>
</cp:coreProperties>
</file>