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Vysoký jalovec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F 1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soký jalovec, vysoký jako j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řeskoč ho má milá, rovnýma noham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á ho nepřeskočím, já sa ráda točí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 tebe šohajku zapomenút mos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F 2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soký jalovec, vysoký jako j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řeskoč ho má milá, rovnýma noham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á ho nepřeskočím, já sa ráda točí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 tebe šohajku zapomenút mos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Uvázali kozu u tr-tr-tr u tr-tr-tr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vázali kozu u trn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na sa jim v noci u tr-tr-tr u tr-tr-tr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na sa jim v noci utrh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F 3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soký jalovec, vysoký jako j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řeskoč ho má milá, rovnýma noham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á ho nepřeskočím, já sa ráda točí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 tebe šohajku zapomenút mos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F 4</w:t>
      </w:r>
      <w:r>
        <w:rPr>
          <w:rFonts w:cs="Courier New" w:ascii="Courier New" w:hAnsi="Courier New"/>
          <w:i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soký jalovec, vysoký jako j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řeskoč ho má milá, rovnýma noham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á ho nepřeskočím, já sa ráda točí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 tebe šohajku zapomenút mos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0:00Z</dcterms:created>
  <dc:creator>Laura Górecká</dc:creator>
  <dc:description/>
  <cp:keywords/>
  <dc:language>en-US</dc:language>
  <cp:lastModifiedBy>Milan</cp:lastModifiedBy>
  <dcterms:modified xsi:type="dcterms:W3CDTF">2025-04-05T07:08:00Z</dcterms:modified>
  <cp:revision>4</cp:revision>
  <dc:subject/>
  <dc:title/>
</cp:coreProperties>
</file>