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ysoký jalovec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7 / | Des / | As7 Ges | Ges Des | As7 / | Des / | Des As7 | D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es  As7 Ges Des             As7 Ges Des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yso-ký    ja - lovec, vyso-ký     ja - ko    j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s7                       Ges           As7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řeskoč ho má mi - lá, rovný-ma    no - ham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es  As7 Ges  Des                As7 Ges Des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á ho ne - pře - skočím, já sa   rá - da    to - čí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s7                Ges          As7  Ges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tebe šohaj - ku zapo - me - nút  mo - s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7 / | Des / | As7 Ges | Ges Des | As7 / | Des / | Des As7 | Des D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s     B7  As  Es               B7 As 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so-ký  ja - lovec, vyso-ký  ja - ko  j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7                        As            B7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řeskoč ho má mi-lá, rovný-ma  no - ham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s     B7  As  Es                 B7  As 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á ho ne - pře-skočím, já sa rá - da  to - čí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7                 As         B7  A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tebe šohaj-ku zapo-me-nút mo-s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F7  B   Es  F7      B    F7   B             F7  B  Es F7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Uváza - li  ko - zu  u tr-tr-tr u tr-tr-tr, uváza - li  ko-zu  u   trn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F7  B      Es  F7      B    F7   B             F7  B     Es F7  B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na sa jim  v no-ci   u tr-tr-tr u tr-tr-tr, ona sa jim v no-ci   u - trhl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s     B7  As  Es               B7 As 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so-ký  ja - lovec, vyso-ký  ja - ko  j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7                        As            B7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řeskoč ho má mi-lá, rovný-ma  no - ham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s     B7  As  Es                 B7  As 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á ho ne - pře-skočím, já sa rá - da  to - čí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7                 As         B7  A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tebe šohaj-ku zapo-me-nút mo-s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7 / | Des / | As7 Ges | Ges Des | As7 / | Des / | Des As7 | Des E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       C7 B  F                 C7 B  F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yso-ký  ja-lovec, vyso-ký  ja-ko j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7                        B              C7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řeskoč ho má mi-lá, rovný-ma  no-ham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F      C7 B    F                  C7  B  F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á ho ne-pře-skočím, já sa rá - da to-čí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7                 B           C7  B   C7  F   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tebe šohaj-ku zapo-me-nút mo-sím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5:00Z</dcterms:created>
  <dc:creator>Laura Górecká</dc:creator>
  <dc:description/>
  <cp:keywords/>
  <dc:language>en-US</dc:language>
  <cp:lastModifiedBy>Milan</cp:lastModifiedBy>
  <dcterms:modified xsi:type="dcterms:W3CDTF">2025-04-05T18:45:00Z</dcterms:modified>
  <cp:revision>6</cp:revision>
  <dc:subject/>
  <dc:title/>
</cp:coreProperties>
</file>