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Včera u studánky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Es7  / | Es7 / | Es7 / | Es7 / | As /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     Es7 As                            Es7 As 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V hor-ním konci bývam, v dol-ním frajára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s7 Des  Es7           As Des      As                        Es7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 - pro - střed dědi-ny  pro vo-du chodívám, traj  laj co to, traj laj tot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 Es7 As                    Es7   As    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e-cho-dím pro vodu a-bych sa napi-la,</w:t>
      </w:r>
    </w:p>
    <w:p>
      <w:pPr>
        <w:pStyle w:val="Bezmezer"/>
        <w:tabs>
          <w:tab w:val="clear" w:pos="708"/>
          <w:tab w:val="left" w:pos="4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Es7   As   Es7          As  Des     As                         Es7               A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ho - dím  já pro vo-du,  abych s milým byla, traj  laj co to, traj laj toto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As / | As Des | As / | As / | As / | Des Es7 | Es7 / | E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/ | Es7 / | Es7 / | Es7 Des | As Es7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Des | As / | As / | As / | Des Es7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Des / | As / | As / | As Es7 | As Es7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  Es7 As                       Es7  As    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Vče - ra  u studánky když jsem vodu bra-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s7 Des Es7          As Des       As                 Es7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šo - ha - jova mam-ka na mňa zavolala, traj laj co to, traj laj tot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Es7 As                     Es7 As        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-ber  mně cérečko vo-dy  do čepáč-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7 Des Es7          As  Des  As                        Es7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 - bu - de to dar-mo, já ti dám synáčka, traj laj co to, traj laj toto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As Es7 | As / | As / | As / | As / | Es7 / | E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/ | Es7 / | Es7 Des | Des As | Es7 / | As Des | As Des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Des / | As / | Des As | Es7 As | Es7 / | As / |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odulace do B Duru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  F7   B                   F7 B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Já jsem jí nabrala mí-sto vody ví-n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F7 Es F           B   Es    B                         F7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- na  slubova-la, neda-la mně syna, traj laj co to, traj laj tot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   F7  B                  F7  B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bí-raj-te noviny po šty-ry nedě-l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7    Es F7         B   Es           B                       F7                 B          F7 | B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ech  ty staré bá-by, nech jich čert sebere, traj laj co to, traj laj tot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Z pomalého čardáše do rychleho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7 B | B / | F7 B | B / | F7 / | F7 / | Es F7 | F7 B | Es B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| B / | F7 / | F7 / | F7 / | F7 / | B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| F7 B | B / | F7 B | B / | F7 / | F7 / | Es F7 | F7 B | Es B | B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| B / | F7 / | F7 / | F7 / | F7 / | B / | B F7 | B / ||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7:00Z</dcterms:created>
  <dc:creator>Milan Skala</dc:creator>
  <dc:description/>
  <cp:keywords/>
  <dc:language>en-US</dc:language>
  <cp:lastModifiedBy>Milan</cp:lastModifiedBy>
  <dcterms:modified xsi:type="dcterms:W3CDTF">2021-11-11T11:13:00Z</dcterms:modified>
  <cp:revision>3</cp:revision>
  <dc:subject/>
  <dc:title/>
</cp:coreProperties>
</file>